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униципальное образование « Зоринский сельсовет» Обоянского района Курской области  с северной стороны граничит с муниципальным образованием « Рудавский сельсовет», граница идет в северо-восточном направлении вдоль сада, затем поворачивает на 90 градусов на юго-восток и идет вдоль лесополосы,</w:t>
      </w:r>
    </w:p>
    <w:p>
      <w:pPr>
        <w:pStyle w:val="Style20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 северо-восточной и восточной стороны граничит с Пристенским районом</w:t>
      </w:r>
    </w:p>
    <w:p>
      <w:pPr>
        <w:pStyle w:val="Style20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 южной стороны граничит с Белгородской областью</w:t>
      </w:r>
    </w:p>
    <w:p>
      <w:pPr>
        <w:pStyle w:val="Style20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 юго-западной стороны граничит МО « Афанасьевский сельсовет», граница идет в северо-восточном направлении по пахотным землям до ручья, впадающего в р.Псел , далее идет по ручью в северо-западном направлении, затем в том же направлении по р.Псел.</w:t>
      </w:r>
    </w:p>
    <w:p>
      <w:pPr>
        <w:pStyle w:val="Style20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 северо-западной стороны граничит с МО « Афанасьевский сельсовет» и МО « Город Обоянь», граница идет в северном направлении по парку, далее по ул. Первомайская пос. Пригородный, вдоль лесополосы, затем граница меняет свое направление на восток и идет вдоль автодороги Обоянь-Зорино-Пересыпь, затем граница поворачивает на север и идет вдоль элеватора, далее вдоль асфальтированной дороги до оврага, далее граница идет в северо-восточном направлении по внешней стороне оврага.</w:t>
      </w:r>
    </w:p>
    <w:p>
      <w:pPr>
        <w:pStyle w:val="Style20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лощадь Зоринского сельсовета Обоянского района Курской области составляет 108,8 кв. км.  В состав территории Зоринского сельсовета Обоянского района входят следующие населенные пункты: пос. Пригородный, с.Зорино, с.Шипы, с.Семеновка, х. Пересыпь.</w:t>
      </w:r>
    </w:p>
    <w:p>
      <w:pPr>
        <w:pStyle w:val="Style20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Административным центром Зоринского сельсовета является село Зорино.</w:t>
      </w:r>
    </w:p>
    <w:p>
      <w:pPr>
        <w:pStyle w:val="Style20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Численность населения на 01.01.2023 года составляет 2695 человек.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ция</dc:creator>
  <dc:description/>
  <cp:keywords/>
  <dc:language>en-US</dc:language>
  <cp:lastModifiedBy>Дмитрий Мосейкин</cp:lastModifiedBy>
  <cp:lastPrinted>2017-01-23T14:06:00Z</cp:lastPrinted>
  <dcterms:modified xsi:type="dcterms:W3CDTF">2025-07-14T22:59:00Z</dcterms:modified>
  <cp:revision>44</cp:revision>
  <dc:subject/>
  <dc:title>ПРОЕКТ</dc:title>
</cp:coreProperties>
</file>