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before="0" w:after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7"/>
        </w:rPr>
        <w:t>Наименование и структур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ОННАЯ КАР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Муниципальное образование  «Зоринский  сельсовет» Обоян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(наименование муниципального образования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93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80"/>
        <w:gridCol w:w="4665"/>
      </w:tblGrid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Администрации Зоринского сельсовета Обоянского района</w:t>
            </w:r>
          </w:p>
        </w:tc>
        <w:tc>
          <w:tcPr>
            <w:tcW w:w="4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лава Зоринского сельсовета Обоянского района 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меститель Главы Администрации Зоринского сельсовета Обоянского райо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лавный специалист-эксперт Администрации Зоринского сельсовета Обоянского райо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едущий специалист-эксперт Администрации Зоринского сельсовета Обоянского райо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Администрации Зоринского сельсовета Обоянского района</w:t>
            </w:r>
          </w:p>
        </w:tc>
        <w:tc>
          <w:tcPr>
            <w:tcW w:w="4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Глава Зоринского  сельсовета Обоянского района Курской област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Дарья Сергеевна, действует на основании Уста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/факс: раб. 8(47141)3-13-2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-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Заместитель Главы Администрации Зоринского сельсовета Обоянского район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а Вера Викторов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Главный специалист-эксперт Администрации Зориннского сельсовета Обоянского район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онь Ольга Иванов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едущий специалист-эксперт Администрации Зоринского сельсовета Обоянского района: Костылева Екатерина Петр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исполняющего бюджет муниципального образования</w:t>
            </w:r>
          </w:p>
        </w:tc>
        <w:tc>
          <w:tcPr>
            <w:tcW w:w="4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 Зоринского сельсовета Обоянского района Курской области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и банковские реквизиты</w:t>
            </w:r>
          </w:p>
        </w:tc>
        <w:tc>
          <w:tcPr>
            <w:tcW w:w="4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43, Курская область, Обоянский район, с. Зорино, ул.Октябрьская, дом №10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министрация Зоринского сельсовета Обоянского район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кий счет 401028105453700000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КУРСК БАНКА РОССИИ// УФК по Курской области г.Кур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38079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160015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4616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46007334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38226832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38626456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 Администрации Зоринского сельсовета Обоянского района</w:t>
            </w:r>
          </w:p>
        </w:tc>
        <w:tc>
          <w:tcPr>
            <w:tcW w:w="4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вторник, четверг, пятница – с 8-00 часов до 17-00 час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– не приёмный день (работа с документами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, воскресенье – выходн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с 12-00 часов до 14-00 час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праздничные дни рабочий день сокращается на 1 час.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е дни Главы Зоринского сельсовета</w:t>
            </w:r>
          </w:p>
        </w:tc>
        <w:tc>
          <w:tcPr>
            <w:tcW w:w="4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пятница, с 8-00 до 10-00.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е дни заместителя Главы Администрации Зоринского сельсовета</w:t>
            </w:r>
          </w:p>
        </w:tc>
        <w:tc>
          <w:tcPr>
            <w:tcW w:w="4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четверг, с 8-00 до 10-00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для справок</w:t>
            </w:r>
          </w:p>
        </w:tc>
        <w:tc>
          <w:tcPr>
            <w:tcW w:w="4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7141)2-13-29,3-13-41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4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7141)2-13-29,3-13-41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4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_selsovet@mail.ru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фициального сайта МО «Зоринский сельсовет» Обоянского района</w:t>
            </w:r>
          </w:p>
        </w:tc>
        <w:tc>
          <w:tcPr>
            <w:tcW w:w="4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zorinss.rkursk.ru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191250" cy="437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Path">
    <w:name w:val="pat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1:00Z</dcterms:created>
  <dc:creator>Администрация</dc:creator>
  <dc:description/>
  <cp:keywords/>
  <dc:language>en-US</dc:language>
  <cp:lastModifiedBy>Дмитрий Мосейкин</cp:lastModifiedBy>
  <cp:lastPrinted>2017-01-23T14:06:00Z</cp:lastPrinted>
  <dcterms:modified xsi:type="dcterms:W3CDTF">2025-07-14T23:31:00Z</dcterms:modified>
  <cp:revision>54</cp:revision>
  <dc:subject/>
  <dc:title>ПРОЕКТ</dc:title>
</cp:coreProperties>
</file>