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Исполняющий обязанности Главы муниципального образования « Зоринский сельсовет» Обоянского района Курской области - Булгаков Виктор Иванович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Исполняющий обязанности Главой муниципального образования « Зоринский сельсовет» Обоянского района Курской области является Булгаков Виктор Иванович 03.03.1972 года рождения, уроженец с.Зорино, Обоянского района, Курской области. Решение Собрания Депутов Зоринского сельсовета Обоянского района от 06.09.2024 № 36/152 был назначен Исполнять обязанности Главы Зоринского сельсовета Обоянского района, до назначения работал  в Администрации Обоянского района  в должности консультант мобилизационной подготовке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Имеет высшее образование, окончил Московскую Академию ракетных войск стратегического назначения им.Петра Великого по специальности « Управление эксплуатацией вооружения, военной техники и техническим обеспечением войск»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Состоит в браке, имеет одного сына</w:t>
      </w:r>
      <w:r>
        <w:rPr>
          <w:rFonts w:cs="Tahoma" w:ascii="Tahoma" w:hAnsi="Tahoma"/>
          <w:b/>
          <w:bCs/>
          <w:color w:val="000000"/>
          <w:sz w:val="27"/>
        </w:rPr>
        <w:t>.</w:t>
      </w:r>
    </w:p>
    <w:p>
      <w:pPr>
        <w:pStyle w:val="Normal"/>
        <w:rPr>
          <w:rFonts w:ascii="Tahoma" w:hAnsi="Tahoma" w:cs="Tahoma"/>
          <w:color w:val="000000"/>
          <w:sz w:val="18"/>
          <w:szCs w:val="24"/>
        </w:rPr>
      </w:pPr>
      <w:r>
        <w:rPr>
          <w:rFonts w:cs="Tahoma" w:ascii="Tahoma" w:hAnsi="Tahoma"/>
          <w:color w:val="000000"/>
          <w:sz w:val="1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Заголовок 2 Знак"/>
    <w:qFormat/>
    <w:rPr>
      <w:sz w:val="28"/>
    </w:rPr>
  </w:style>
  <w:style w:type="character" w:styleId="Style15">
    <w:name w:val="Подзаголовок Знак"/>
    <w:qFormat/>
    <w:rPr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Path">
    <w:name w:val="pat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2">
    <w:name w:val="Абзац списка2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31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P7">
    <w:name w:val="p7"/>
    <w:basedOn w:val="Style21"/>
    <w:qFormat/>
    <w:pPr/>
    <w:rPr/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41:00Z</dcterms:created>
  <dc:creator>Администрация</dc:creator>
  <dc:description/>
  <cp:keywords/>
  <dc:language>en-US</dc:language>
  <cp:lastModifiedBy>Дмитрий Мосейкин</cp:lastModifiedBy>
  <cp:lastPrinted>2017-01-23T14:06:00Z</cp:lastPrinted>
  <dcterms:modified xsi:type="dcterms:W3CDTF">2025-07-14T23:30:00Z</dcterms:modified>
  <cp:revision>53</cp:revision>
  <dc:subject/>
  <dc:title>ПРОЕКТ</dc:title>
</cp:coreProperties>
</file>