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0" w:after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7"/>
        </w:rPr>
        <w:t>Полномочия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ОМОЧИЯ АДМИНИСТРАЦИИ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ОР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1 К вопросам местного значения  относя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, утверждение, исполнение бюджета Зоринского сельсовета и контроль за исполнением данного бюдж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ие, изменение и отмена местных налогов и сборов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ладение , пользование и распоряжение  имуществом, находящимся в муниципальной собственности сельсовета 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в границах  сельсовета электро-,тепло,-газо-и водоснабжения населения, водоотведения, снабжения населения топливом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ржание и строительство  автомобильных дорог общего пользования, мостов и иных транспортных инженерных сооружений в границах населенных пунктов сельсовета, за исключением автомобильных дорог общего пользования, мостов и иных транспортных инженерных сооружений федерального и регионального знач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предоставления транспортных услуг населению и организация транспортного обслуживания населения в границах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ие в предупреждении и ликвидации последствий чрезвычайных ситуаций в границах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первичных мер пожарной безопасности в границах населенных пунктов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обеспечения жителей сельсовета услугами связи, общественного питания, торговли, бытового обслужива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библиотечного обслуживания насел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организации досуга и обеспечения жителей сельсовета услугами организаций культуры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храна и сохранение объектов культурного наследия(памятников истории и культуры) местного ( муниципального) значения, расположенных в границах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условий для развития на территории сельсовета массовой физической культуры и спор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массового отдыха жителей сельсовета и организация обустройства мест массового отдыха насел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казание содействия в установлении в соответствии с федеральным  законом опеки и попечительства над нуждающимися в этом жителями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архивных фондов 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сбора и вывоза бытовых отходов и мусор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благоустройства и озеленения территории  сельсовета, использования и охраны лесов, расположенных в границах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 , выдача разрешений на строительство, разрешений на ввод объектов в эксплуатацию, утверждение местных нормативов градостроительного проектирования, резервирование и изъятие , в том числе путем выкупа, земельных участков в границах сельсовета для муниципальных нужд, осуществление земельного контроля за использованием земель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освещения улиц и установки указателей с названиями улиц и номерами дом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ритуальных услуг и содержание мест захорон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и осуществление мероприятий по гражданской  обороне, защите населения и территории сельсовета от чрезвычайных ситуаций природного и техногенного характер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, содержание и организация деятельности аварийно- спасательных служб ( или) аварийно- спасательных формирований на территории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и осуществление мероприятий по мобилизационной подготовке муниципальных предприятий и учреждений, находящихся на территории сельсовета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ение мероприятий по обеспечению безопасности людей на водных объектах, охране их жизни и здоровь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, развитие и обеспечение охраны лечебно-оздоровительных местностей и курортов местного значения на территории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Администрация Зоринского сельсовета вправе решать иные вопросы, не отнесенные к компетенции органов местного самоуправления  других муниципальных образований, органов государственной власти и не исключенные из их компетентности федеральными законами и законами Курской области, только при наличии собственных материальных ресурсов и финансовых средств( за исключением субвенций и дотаций, предоставляемых из федерального бюджета и бюджета Курской области)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th">
    <w:name w:val="pa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30:00Z</dcterms:modified>
  <cp:revision>52</cp:revision>
  <dc:subject/>
  <dc:title>ПРОЕКТ</dc:title>
</cp:coreProperties>
</file>