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7"/>
        </w:rPr>
        <w:t>Задачи и функции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АДМИНИСТРАЦИИ ЗОР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ОЯН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Администрация  Зоринского сельсовета  Обоянского    района   Курской области в  соответствии с  Уставом муниципального образования «Зоринский сельсовет» (регистрационный № ru 465163092005001) является  исполнительно-распорядительным  органом местного самоуправления  муниципального образования «Зоринский сельсовет»  и  осуществляет  свои  функции  в интересах жителей   сельсовета    для   решения  вопросов  местного значения. Полное наименование - Администрация Зоринского сельсовета Обоянского района Курской области, краткое наименование Администрация Зоринского сельсовета Обоян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Администрация    Зоринского сельсовета Обоянского   района Курской области (далее по  тексту   -  Администрация  сельсовета)  обладает  правами   юридического  лица.  Имеет  свою  печать,  счета  в банках и другие  реквизит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Юридический адрес администрации сельского поселения: 306243,     Российская  Федерация,  Курская   область, Обоянский  район, с. Зорино, улица Октябрьская, дом 105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Правовую основу  деятельности  Администрации  сельсовета  составляют Конституция Российской Федерации, федеральные конституционные  законы,  федеральные  законы, нормативные правовые  акты   Российской   Федерации   (указы  и  распоряжения  Президента   Российской  Федерации,  постановления  и распоряжения Правительства  Российской  Федерации),  иные  нормативные правовые акты Российской   Федерации,  Устав  Курской   области,  законы Курской  области,   постановления  Правительства  Курской  области,  постановления и распоряжения  Губернатора  Курской области, Устав муниципального образования «Зоринский сельсовет», решения  Собрания депутатов Зоринского сельсовета, постановления  и   распоряжения   Главы Зоринского сельсовета, настоящее Положение,   иные  муниципальные правовые акты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Администрацию  сельсовета возглавляет Глава   Зоринского сельсовета   (далее  по  тексту - Глава сельсовета) и руководит ее деятельность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Администрация Зоринского сельсовета  осуществляет  свою деятельность  во  взаимодействии с органами государственной власти  Российской   Федерации  и  Курской   области,  органами  местного   самоуправления  сельсовета,  а  также с органами местного   самоуправления  других  поселений, входящих в состав Обоянского муниципального района, органами местного    самоуправления  Обоянского  муниципального района в соответствии с федеральными и областными  законами,  договорами между Администрацией сельсовета   и   органами   государственной   власти,  общественными  организациями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Администрация  сельсовета  формируется  Главой  сельсовета   в   соответствии   с  утвержденной  Собранием депутатов Зоринского  сельсовета   (далее по тексту - Собрание депутатов сельсовета) структурой Администрации сельсовета и выделенным бюджетным финансирование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              </w:t>
      </w:r>
      <w:r>
        <w:rPr>
          <w:rFonts w:cs="Tahoma" w:ascii="Tahoma" w:hAnsi="Tahoma"/>
          <w:b/>
          <w:bCs/>
          <w:color w:val="000000"/>
          <w:sz w:val="18"/>
        </w:rPr>
        <w:t>2. Основные задачи Администрации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сновными задачами Администрации сельсовета явля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1.Осуществление  управления и проведение единой политики на  территории  Зоринского  сельсовета   (далее  по  тексту  -   сельсовета)  по  вопросам  местного  значения,  входящим в компетенцию  Администрации   сельсовета. Обеспечение исполнения  полномочий  органов  местного  самоуправления сельсовета  по  решению  вопросов местного значения в соответствии с федеральными   законами,   решениями   Собрания депутатов  сельсовета,   постановлениями   и   распоряжениями  Главы  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2.Разработка   проектов  планов  и  программ  комплексного   социально-экономического развития   сельсовета,   представление   их   на   утверждение  Собрания   депутатов  сельсовета и обеспечение их выполн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3.Проведение  в  сельсовете  единой  финансовой  и   налоговой политик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4.Участие  в  подготовке  проектов решений органов местного самоуправления  сельсовета   по вопросам местного значения,   входящим в компетенцию Администрации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5.Разработка проектов  нормативных   правовых   актов  муниципального  образования  по  вопросам,  входящим  в компетенцию Администрации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6.В  пределах компетенции Администрации сельсовета  осуществление  контроля  за  деятельностью предприятий, учреждений, организаций   всех   организационно-правовых форм  собственности, находящихся на территории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7.Осуществление иных вопросов, не отнесенных к компетенции   органов  местного  самоуправления других муниципальных образований, органов  государственной власти и не исключенных из их компетенции   федеральными  законами  и  законами  Курской  области  (за  счет собственных  доходов  местного  бюджета, за исключением субвенций и  дотаций,  предоставляемых  из  федерального  бюджета  и  бюджета   Курской области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8.Содействие   обеспечению   рационального   использования  природных  ресурсов, находящихся на территории сельсовета,  и охране окружающей сред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             </w:t>
      </w:r>
      <w:r>
        <w:rPr>
          <w:rFonts w:cs="Tahoma" w:ascii="Tahoma" w:hAnsi="Tahoma"/>
          <w:b/>
          <w:bCs/>
          <w:color w:val="000000"/>
          <w:sz w:val="18"/>
        </w:rPr>
        <w:t>3. Функции Администрации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1.Осуществление отдельных государственных  полномочий,  переданных  органам местного самоуправления федеральными законами и  законами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2.Подготовка  проектов  решений  Собрания депутатов  сельсовета,  постановлений и распоряжений Главы сельсовета, иных муниципальных правовых ак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3.Разработка  программ  и  планов  социально-экономического  развития сельсовета и обеспечение их выполн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4.Разработка местного бюджета, обеспечение его исполнения и подготовка отчета о его исполнен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5.Дорожная деятельность в отношении автомобильных дорог  местного значения в границах населенных пунктов сельсовета ,а также осуществление  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6.Организация в границах сельсовета электро-, тепло-, газо- и водоснабжение населения ,водоотведения, снабжения населения топлив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7.Обеспечение  малоимущих  граждан,  проживающих  на территории сельсовета  и  нуждающихся  в  улучшении  жилищных  условий,  жилыми помещениями   в соответствии с жилищным  законодательством, организация  строительства  и  содержания  муниципального жилищного фонда, создание условий для жилищного строитель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8.Ведение учета муниципального жилищного фонд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9.Владение, пользование и распоряжение имуществом, находящемся в муниципальной собственности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10.Предоставление   для   утверждения   в  Собрание  депутатов сельсовета  размера дохода, приходящегося на каждого члена семьи,  и  стоимости имущества, находящегося в собственности членов  семьи  и  подлежащего  налогообложению,  в  целях признания граждан малоимущими  и  предоставления  им  по  договорам социального найма   жилых помещений муниципального жилищного фонд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11.Ведение  в  установленном  действующим законодательством  порядке  учета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12.Предоставление   в   установленном  порядке  малоимущим гражданам   по   договорам   социального   найма   жилых  помещений муниципального жилищного фонд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13.Принятие  в  установленном  порядке  решений  о переводе жилых  помещений в нежилые  помещения и нежилых помещений в жилые помещ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14.Согласование  переустройства  и  перепланировки  жилых помеще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15.Признание в установленном  порядке  жилых  помещений муниципального жилищного фонда непригодными для прожи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16.Осуществление  контроля за использованием и сохранностью муниципального   жилищного  фонда,  соответствием  жилых  помещений данного  фонда  установленным  санитарным  и техническим правилам и нормам, иным требованиям законодатель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17.Создание  условий  для предоставления транспортных услуг населению  и  организация  транспортного  обслуживания  населения в  границах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18.Участие в предупреждении и  ликвидации  последствий чрезвычайных ситуаций в границах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19. Обеспечение   первичных  мер  пожарной  безопасности  в границах населенных пунктов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20.Участие в профилактике терроризма и экстремизма, а также минимизации и (или) ликвидации  последствий проявлений терроризма и экстремизма в границах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21. Создание  условий  для  обеспечения  жителей  сельсовета   услугами   связи,  общественного  питания,  торговли  и бытового обслужи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22.Организация библиотечного обслуживания населения, комплектование  и обеспечение  сохранности библиотечных фондов библиотек  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23.Создание  условий  для  организации досуга и обеспечения жителей сельсовета  услугами организаций культур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24. Сохранение, использование  и популяризация объектов культурного наследия  (памятников истории   и   культуры), находящихся в собственности сельсовета, охрана объектов культурного наследия(памятников истории культуры) местного (муниципального) значения, расположенных на территории  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25.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овет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26.Обеспечение условий для развития на территории сельсовета  физической культуры и массового спорта, организация проведения официальных физкультурно-оздоровительных и спортивных мероприятий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27.Создание  условий для массового отдыха жителей сельсовета  и организация   обустройства  мест  массового  отдыха  насе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28.Оказание  содействия  в  установлении  в  соответствии с федеральным  законом опеки и попечительства над нуждающимися в этом жителями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29. Формирование архивных фондов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30.Организация сбора и вывоза бытовых отходов и мусор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31. Организация  благоустройства  и  озеленения  территории сельсовета, использования, охраны, защиты, воспроизводства лесов особо охраняемых природных территорий, расположенных в границах населенных пунктов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32.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  и установки указателей с наименованием улиц и номерами дом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33. Организация   ритуальных   услуг   и   содержание  мест захорон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34. Организация  и  осуществление мероприятий по гражданской обороне,  защите  населения  и  территории  сельского  поселения от чрезвычайных ситуаций природного и техногенного характер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35.Создание,   содержание   и   организация   деятельности аварийно-спасательных    служб    и   (или)   аварийно-спасательных формирований на территории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36.Осуществление мероприятий по обеспечению безопасности людей наводных объектах, охране их жизни и здоровья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37.Организация  и    осуществление    мероприятий    по мобилизационной  подготовке муниципальных предприятий и учреждений, находящихся на территории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38.Создание, развитие и  обеспечение    охраны лечебно-оздоровительных  местностей и курортов местного значения на территории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39. Информирование  населения  об  экологической обстановке, принятие  в  случае  стихийных  бедствий, аварий мер по обеспечению безопасности насе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40.Организация  работы  по  созданию  условий  для развития сельскохозяйственного  производства, создание условий для развития малого и среднего предприниматель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41.Организация и осуществление мероприятий по работе с детьми и молодежью в сельсовет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42.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43.Осуществление  муниципального лесного контроля и надзор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44.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45.Оказание поддержки социально ориентированным некоммерческим организациям в пределах полномочий, установленных 31.1 и 31.1 Федерального закона от 12 января 1996 года №7-ФЗ «О некоммерческих организация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46.Осуществление   организационного  и  материально-технического   обеспечения подготовки и  проведения  выборов  депутатов  Собрания депутатов  сельсовета, депутатов  муниципального  района «Обоянский район»,  Курской области и Российской Федерации, местных референдумов, голосования  по отзыву  депутата,  члена выборного органа местного самоуправления, выборного должностного лица    местного самоуправления,  голосования по вопросам изменения границ сельсовета, преобразования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47.Осуществление  разработки  нормативных правовых актов по вопросам,  входящим   в   компетенцию   Администрации   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48.Осуществление   формирования   и   ведения  личных  дел сотрудников  Администрации сельсовета, учета и хранения трудовых книжек, своевременного внесения в них измене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49.Администрация  сельсовета  вправе осуществлять иные  функции,  предусмотренные  федеральным  законом, определяющим  общие принципы организации местного самоупр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50.  Обеспечение  формирования  плана  заказов  на  поставку товаров, выполнение работ, оказание услуг для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cs="Tahoma" w:ascii="Tahoma" w:hAnsi="Tahoma"/>
          <w:b/>
          <w:bCs/>
          <w:color w:val="000000"/>
          <w:sz w:val="18"/>
        </w:rPr>
        <w:t>4. Организация деятельности Администрации  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1.Администрация   сельсовета   организуется   в соответствии   со  структурой  Администрации сельсовета, утвержденной Собранием депутатов     сельсовета, и возглавляется  Главой  сельсовета на принципах  единоначалия. Глава  сельсовета  выполняет функции Главы  Администрации  сельсовета, руководит ее деятельностью и несет  персональную  ответственность за  выполнение возложенных на Администрацию сельсовета задач и полномоч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2.Заместитель  главы  Администрации  сельсовета исполняет  полномочия  Главы  Администрации  сельсовета в случаях  отсутствия Главы сельсовета в связи с нахождением в  командировке, отпуске, его временной нетрудоспособности, а также в случае прекращения его полномоч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3. Глава  сельсовета своим распоряжением  устанавливает  распределение  обязанностей  для  заместителя  главы Администрации сельсовета и начальников  структурных  подразделений Администрации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4.Глава  сельсовета,  исполняя  полномочия  Главы  Администрации сельсовет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-представляет на утверждение Собрания депутатов сельсовета  структуру Администрации сельсове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-утверждает  штатное  расписание Администрации сельсовета  и  смету  расходов  на  ее  содержание  в соответствии с утвержденной структурой и выделенным финансированием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-является  распорядителем  средств  по  смете  расходов  Администрации сельсове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-утверждает положение  о  структурных  подразделениях Администрации  сельсовета внутреннего трудового распорядка   Администрации    сельсовета,   должностные  инструкции сотрудников Администрации сельсове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-принимает  и   увольняет   с   работы   сотрудников  Администрации  сельсовета  в  соответствии  с действующим законодательством.   Назначение   на должность заместителя  главы  Администрации  производится  по  согласованию  с Собранием депутатов сельсове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-принимает решение о привлечении  к  дисциплинарной  ответственности  работников Администрации сельсовета за невыполнение или   ненадлежащее   выполнение   ими   должностных обязанностей  и  нарушение  трудовой  дисциплины  в  соответствии с  действующим законодательством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-поощряет  работников  Администрации сельсовета  за достигнутые успехи в труде и представляет их к награжд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-подписывает от имени Администрации сельсовета  договоры, поручения на перечисления средст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-подписывает от имени Администрации сельсовета гарантийные   обязательства  в   порядке,   установленном  Собранием депутатов сельсове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-действует   без   доверенности   в   суде,   органах  государственной власти и местного самоупр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5. Осуществляет   иные   полномочия   в  соответствии  с действующим   законодательством  и  нормативными  правовыми  актами  органов местного самоупр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6.Назначает  и  освобождает  от  должности руководителей  структурных  подразделений  Администрации  сельсовета, а также руководителей муниципальных предприятий и учрежде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7.Руководители   муниципальных  предприятий  и  учреждений сельсовета ,  деятельность  которых  связана  с  решением вопросов  местного  значения  сельсовета, подотчетны Главе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8. Решением Главы  сельсовета функции и полномочия Администрации  сельсовета  в  части ведения хозяйственной деятельности  могут передаваться на договорной основе учреждениям и  предприятиям   независимо   от   их   организационно-правовых  форм собственно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9  Имущество  Администрации  сельсовета  составляют закрепленные  за ней на праве оперативного управления находящиеся в муниципальной   собственности   основные   и   оборотные  средства, финансовые ресурсы, отраженные на самостоятельном баланс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              </w:t>
      </w:r>
      <w:r>
        <w:rPr>
          <w:rFonts w:cs="Tahoma" w:ascii="Tahoma" w:hAnsi="Tahoma"/>
          <w:b/>
          <w:bCs/>
          <w:color w:val="000000"/>
          <w:sz w:val="18"/>
        </w:rPr>
        <w:t>5. Права администрации сельского посе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1.При  осуществлении  своих  задач  и функций Администрация сельсовета : запрашивает    информацию   у   муниципальных   предприятий   и учреждений   сельсовета,   организаций,  находящихся  на  территории     сельсовета,     независимо     от    их организационно-правовых  форм и форм собственности, необходимую для качественного   исполнения   задач   и   функций,   возложенных  на Администрацию сельсовета; пользуется   имуществом,   закрепленным   за   ней   на   праве оперативного  управления,  в  пределах,  установленных  действующим  законодательств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2.Наряду с установленными  правами  пользуется правами, предоставленными  ей   законодательством   Российской Федерации, Курской области и нормативными правовыми актами  Обоянского  муниципальн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3.Администрация  сельсовета вправе в соответствии с законодательством  создавать предприятия, учреждения и организации для осуществления хозяйственной деятельности, решать вопросы их реорганизации и ликвид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         </w:t>
      </w:r>
      <w:r>
        <w:rPr>
          <w:rFonts w:cs="Tahoma" w:ascii="Tahoma" w:hAnsi="Tahoma"/>
          <w:b/>
          <w:bCs/>
          <w:color w:val="000000"/>
          <w:sz w:val="18"/>
        </w:rPr>
        <w:t>6. Ответственность Администрации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1. Администрация  сельсовета  несет ответственность  за  неисполнение  или  ненадлежащее  исполнение  возложенных на нее  задач,   функций   и   полномочий в соответствии  с  действующим  законодательством Российской Федерации и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2. Администрация  сельсовета   обязана осуществлять возложенные   на   нее полномочия в  строгом   соответствии  с  законодательством   Российской   Федерации, Курской области, нормативными правовыми актами и в интересах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b/>
          <w:bCs/>
          <w:color w:val="000000"/>
          <w:sz w:val="18"/>
        </w:rPr>
        <w:t>7.Финансовое обеспечение деятельности Администрации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Расходы, связанные с содержанием  аппарата Администрации сельсовета, должностных лиц местного самоуправления осуществляются за счет средств местного бюджета муниципального образ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cs="Tahoma" w:ascii="Tahoma" w:hAnsi="Tahoma"/>
          <w:b/>
          <w:bCs/>
          <w:color w:val="000000"/>
          <w:sz w:val="18"/>
        </w:rPr>
        <w:t>8. Заключительные полож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Ликвидация,   реорганизация   и   переименование  Администрации  сельсовета осуществляются в соответствии с действующим   законодательством Российской Федерации и Устава муниципального образования «Зоринский сельсовет» Обоянского района Курской области.</w:t>
      </w:r>
    </w:p>
    <w:p>
      <w:pPr>
        <w:pStyle w:val="Normal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Path">
    <w:name w:val="pat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1:00Z</dcterms:created>
  <dc:creator>Администрация</dc:creator>
  <dc:description/>
  <cp:keywords/>
  <dc:language>en-US</dc:language>
  <cp:lastModifiedBy>Дмитрий Мосейкин</cp:lastModifiedBy>
  <cp:lastPrinted>2017-01-23T14:06:00Z</cp:lastPrinted>
  <dcterms:modified xsi:type="dcterms:W3CDTF">2025-07-14T23:30:00Z</dcterms:modified>
  <cp:revision>51</cp:revision>
  <dc:subject/>
  <dc:title>ПРОЕКТ</dc:title>
</cp:coreProperties>
</file>