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7"/>
        </w:rPr>
        <w:t> </w:t>
      </w:r>
      <w:r>
        <w:rPr>
          <w:rFonts w:cs="Tahoma" w:ascii="Tahoma" w:hAnsi="Tahoma"/>
          <w:b/>
          <w:bCs/>
          <w:color w:val="000000"/>
          <w:sz w:val="17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ПИС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ндидатов в депутаты Собрания депутатов седьмого  созыва Зоринского сельсовета Обоянского района</w:t>
      </w:r>
    </w:p>
    <w:p>
      <w:pPr>
        <w:pStyle w:val="Normal"/>
        <w:shd w:fill="EEEEEE" w:val="clear"/>
        <w:jc w:val="both"/>
        <w:rPr/>
      </w:pPr>
      <w:r>
        <w:rPr/>
        <w:t>19 сентября 2021 года</w:t>
      </w:r>
    </w:p>
    <w:tbl>
      <w:tblPr>
        <w:tblW w:w="186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3730"/>
        <w:gridCol w:w="1918"/>
        <w:gridCol w:w="2488"/>
        <w:gridCol w:w="2533"/>
        <w:gridCol w:w="2385"/>
        <w:gridCol w:w="2398"/>
        <w:gridCol w:w="2398"/>
      </w:tblGrid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ый адрес)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партии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яева Людмила Ивановна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962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пы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2, Курская область, Обоянский район , с.Шипы ул.Садовая, д.29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Обоянского района», заведующая Шиповской сельской библиотекой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ияров Владимир Николаевич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67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3, Курская область, Обоянский район, с.Зорино, ул.Октябрьская, д.126, кв 1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З «Обоянская ЦРБ», Зоринская врачебная амбулатория, зубной врач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вский Вадим Николаевич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974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пы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3, Курская область, Обоянский район, с.Зорино, ул.Октябрьская, д.126, кв 4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Зоринский сад», тракторист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в Алексей Васильевич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62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ивицкие Буды Беловский район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4, Курская область, Обоянский район, пос. Пригородный, ул.2-й Новый переулок,д.14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  «Газпромгазораспределение Курск в г.Суджа», зам.главного инженера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лицкий Михаил Михайлович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76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игородный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4, Курская область, Обоянский район, по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овражная, д.1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  «Газпромгазораспределение Курск в г.Суджа», механик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Ольга Владимировна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958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рхангельск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3, Курская область, Обоянский район, с.Зорино, ул.Октябрьская, д.120, кв 8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ко Сергей Михайлович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974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пы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2, Курская область, Обоянский район, с. Шипы, ул.Садовая, д.28а, кв.1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боянскому, Медвенскому и Пристенскому  районам, начальник караула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алентина Николаевна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64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пы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4, Курская область, Обоянский район, пос. Пригородный, ул.Центральная,  д.6, кв.16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Водоснабжение Зоринского сельсовета» операто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юбовь Ивановна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965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фанасьево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3, Курская область, Обоянский район, с.Зорино, ул. Луговая, д.9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ежпоселенческая библиотека Обоянского района», заведующая Зоринской сельской библиотекой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  </w:t>
            </w:r>
          </w:p>
        </w:tc>
        <w:tc>
          <w:tcPr>
            <w:tcW w:w="3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Валентина Васильевна</w:t>
            </w:r>
          </w:p>
        </w:tc>
        <w:tc>
          <w:tcPr>
            <w:tcW w:w="1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59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фанасьево Обоянского района Курской области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4, Курская область, Обоянский район,  пос. Пригородный, ул. Железнодорожная, д.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  «Пригородный детский сад», заведующая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ПИС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путатов 6 созыва , выборы 18.09.2016 года.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2"/>
        <w:gridCol w:w="2776"/>
        <w:gridCol w:w="1664"/>
        <w:gridCol w:w="1834"/>
        <w:gridCol w:w="1664"/>
        <w:gridCol w:w="1664"/>
        <w:gridCol w:w="1664"/>
        <w:gridCol w:w="1805"/>
      </w:tblGrid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-в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партии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Сергей Иванович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65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ино ул Деревенька, д.4в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Пристенская зерновая компания», агроном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67120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2136800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яева Людмила Ивановн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62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пы ул.Садовая, д.29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 Межпоселенческая библиотека Обоянского района, заведующая Шиповской сельской библиотекой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6946839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Андрей Павлович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66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, ул. Деревенька д.2в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З « Обоянская ЦРБ» Зоринская врачебная амбулатория, участковый терапевт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1977662, рабоч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59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атьяна Михайловн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61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, ул.Октябрьская ,д.131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 Обоянская межпоселенческая библиотека, заведующая Зоринской сельской библиотекой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1542506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лицкий Михаил Михайлович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76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игородный , ул. Приовражная ,д.13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Газпром газораспределение Курск в г.Обояни, главный механик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762077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а Ольга Васильевн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59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, ул Парковая, 91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Зоринского почтового отделения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3833-4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4939802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юбовь Алексеевн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65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Шипы, ул.Псельская, 23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З « Обоянская ЦРБ «, заведующая Шиповским ФАП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00145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Сергей Михайлович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68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, ул.Парковая , д.70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 Зоринская СОШ, директор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5727242, рабоч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23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Елена Дмитриевн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63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игородный ул Лесная, д.12, кв.2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ПОУ ОАТ ( Аграрно-технический техникум), преподаватель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7375716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, выдвинут от ЕР</w:t>
            </w:r>
          </w:p>
        </w:tc>
      </w:tr>
      <w:tr>
        <w:trPr/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Валентина Васильевн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59</w:t>
            </w:r>
          </w:p>
        </w:tc>
        <w:tc>
          <w:tcPr>
            <w:tcW w:w="1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игородный ул.Железнодорожная, д.12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 Пригородный детский сад», заведующая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8704986, рабоч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15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 , выдвинут от ЕР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Зоринского сельсовета Г.В.Степанец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ЗБРАН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путатах Собрания депутатов Зоринского сельсовета Обоянского района 4 марта 2012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8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0"/>
        <w:gridCol w:w="2663"/>
        <w:gridCol w:w="1470"/>
        <w:gridCol w:w="2646"/>
        <w:gridCol w:w="1902"/>
        <w:gridCol w:w="2975"/>
        <w:gridCol w:w="2542"/>
        <w:gridCol w:w="2439"/>
        <w:gridCol w:w="1263"/>
      </w:tblGrid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-ва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винут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партии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Александр Александрович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40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Пригород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спортзалом пос. Пригородный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е местное отделение Всероссийской политической партии « Единая Россия»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Валентина Васильевн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59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Пригородный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ригородный детсад», заведующая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е местное отделение Всероссийской политической партии « Единая Россия»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Елена Дмитриевн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63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игородный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- технический техникум, преподаватель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е местное отделение Всероссийской политической партии « Единая Россия»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атьяна Михайловн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61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Зоринская Центральная сельская библиотека-заведующая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е местное отделение Всероссийской политической партии « Единая Россия»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Сергей Михалович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68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 Зоринская СОШ!, директор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Андрей Павлович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66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ская врачебная амбулатория, заведующий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е местное отделение Всероссийской политической партии « Единая Россия»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Сергей Иванович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65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орино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не работающий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е местное отделение Всероссийской политической партии « Единая Россия»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юбовь Алексеевн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65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пы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ский ФАП-заведующая-медсестра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яева Людмила Ивановн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62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пы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техническо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ская библиотека-филиал, МКУК « Зоринская Центральная сельская библиотека», заведующая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е местное отделение Всероссийской политической партии « Единая Россия»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ыкин Федор Иванович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70</w:t>
            </w:r>
          </w:p>
        </w:tc>
        <w:tc>
          <w:tcPr>
            <w:tcW w:w="2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ересыпь Обоянский район Курская область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не работающий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th">
    <w:name w:val="pa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29:00Z</dcterms:modified>
  <cp:revision>50</cp:revision>
  <dc:subject/>
  <dc:title>ПРОЕКТ</dc:title>
</cp:coreProperties>
</file>