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7"/>
        </w:rPr>
        <w:t>Структура Администрации Зоринского сельсовета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АЯ КАР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Муниципальное образование  «Зоринский  сельсовет» Обоя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1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05"/>
        <w:gridCol w:w="4590"/>
      </w:tblGrid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уктура Администрации Зоринского сельсовета Обоянского района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Глава Зоринского сельсовета Обоянского района 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Заместитель Главы Администрации Зоринского сельсовета Обоянского район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Главный специалист-эксперт Администрации Зоринского сельсовета Обоянского район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Ведущий специалист-эксперт Администрации Зоринского сельсовета Обоянского район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парат Администрации Зоринского сельсовета Обоянского района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 Зоринского  сельсовета Обоянского района Курской области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лотарева Дарья Сергеевна, действует на основании Устав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/факс: раб. 8(47141)3-13-29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-13-4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 Администрации Зоринского сельсовета Обоянского района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реева Вера Викторовн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ный специалист-эксперт Администрации Зориннского сельсовета Обоянского района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локонь Ольга Ивановн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дущий специалист-эксперт Администрации Зоринского сельсовета Обоянского района: Костылева Екатерина Петр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органа, исполняющего бюджет муниципального образования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  Зоринского сельсовета Обоянского района Курской области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чтовый адрес и банковские реквизиты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6243, Курская область, Обоянский район, с. Зорино, ул.Октябрьская, дом №105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Администрация Зоринского сельсовета Обоянского района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значейский счет 40102810545370000038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ДЕЛЕНИЕ КУРСК БАНКА РОССИИ// УФК по Курской области г.Курск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ИК 013807906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 461600151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 46160100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ГРН 102460073341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ТО 382268320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ТМО 38626456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жим работы Администрации Зоринского сельсовета Обоянского района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недельник, вторник, четверг, пятница – с 8-00 часов до 17-00 часов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а – не приёмный день (работа с документами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бота, воскресенье – выходно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рыв с 12-00 часов до 14-00 часов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предпраздничные дни рабочий день сокращается на 1 час.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ные дни Главы Зоринского сельсовета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торник, пятница, с 8-00 до 10-00.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ные дни заместителя Главы Администрации Зоринского сельсовета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недельник, четверг, с 8-00 до 10-00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ы для справок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(47141)2-13-29,3-13-41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с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(47141)2-13-29,3-13-41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Z_selsovet@mail.ru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рес официального сайта МО «Зоринский сельсовет» Обоянского района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ttp://zorinss.rkursk.ru</w:t>
            </w:r>
          </w:p>
        </w:tc>
      </w:tr>
      <w:tr>
        <w:trPr/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28:00Z</dcterms:modified>
  <cp:revision>49</cp:revision>
  <dc:subject/>
  <dc:title>ПРОЕКТ</dc:title>
</cp:coreProperties>
</file>