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АДМИНИСТРАЦИЯ ЗОР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БОЯН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02 июля 2018 г. № 65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О внесении изменений в постановление Администрации Зоринского сельсовета Обоянского района                              Курской области от 10.02.2017 г. №0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«Об утверждении перечня муниципальных услуг Администрации Зоринского сельсовета Обоянского района Курской области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распоряжением Администрации Курской области от 18 мая 2015г. № 350-ра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Администрация Зоринского сельсовета Обоянского района  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нести изменения в постановление Администрации Зоринского сельсовета Обоянского района Курской области от 10.02.2017 г. №08 «Об утверждении перечня муниципальных услуг Администрации Зоринского сельсовета Обоянского района Курской области»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- пункт 1 Перечня муниципальных услуг Администрации Зоринского сельсовета Обоянского района Курской области изложить в новой редакци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1.Предоставление порубочного билета и (или)  разрешения на пересадку деревьев и кустарников на территории сельского поселения Курской области;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пункт 4 Перечня муниципальных услуг Администрации Зоринского сельсовета Обоянского района Курской области изложить в новой редакции: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«4.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своение адресов объектам адресации, изменение, аннулирование  адресов;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 и подлежит размещению на официальном сайте Администрации Зоринского сельсовета Обоянского района Курской области в сети «Интернет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Зоринского сельсовета                                                   Г.В. Степанец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динова О.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847141)3-13-2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ори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оян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0.02.2017 г. № 08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 с изменениями от 02.07.2018 г. № 65)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еречень муниципальных услуг Администрации  Зоринского сельсовета Обоянского района                            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Предоставление порубочного билета и (или)  разрешения на пересадку деревьев и кустарников на территории сельского поселения Курской обла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Выдача несовершеннолетним лицам, достигшим 16 лет, разрешения на вступление в брак до достижения брачного возраст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;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</w:t>
      </w:r>
      <w:r>
        <w:rPr>
          <w:rFonts w:cs="Tahoma" w:ascii="Tahoma" w:hAnsi="Tahoma"/>
          <w:b/>
          <w:bCs/>
          <w:color w:val="000000"/>
          <w:sz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своение адресов объектам адресации, изменение, аннулирование адрес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. Предоставление водных объектов, находящихся в собственности сельского поселения, в пользование на основании договора водопользования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6. Назначение и выплата пенсии за выслугу лет лицам,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7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8. Предоставление в безвозмездное пользование, аренду имущества, находящегося в муниципальной собствен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9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.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Утверждение схемы расположения земельного участка на кадастровом плане территори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4 Предварительное согласование предоставления земельного участк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Style21"/>
    <w:qFormat/>
    <w:pPr/>
    <w:rPr/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Администрация</dc:creator>
  <dc:description/>
  <cp:keywords/>
  <dc:language>en-US</dc:language>
  <cp:lastModifiedBy>Дмитрий Мосейкин</cp:lastModifiedBy>
  <cp:lastPrinted>2017-01-23T14:06:00Z</cp:lastPrinted>
  <dcterms:modified xsi:type="dcterms:W3CDTF">2025-07-14T23:28:00Z</dcterms:modified>
  <cp:revision>48</cp:revision>
  <dc:subject/>
  <dc:title>ПРОЕКТ</dc:title>
</cp:coreProperties>
</file>