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7"/>
        </w:rPr>
        <w:t>Перечни информационных систем, банков данных, реестров, регистров, находящихся в ведении администрации муниципального образования, подведомственных организаций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едении Администрации Зоринского сельсовета находятся следующие реестры и перечн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еестр муниципального имуществ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естр (перечень) услуг с элементами межведомственного и межуровневого взаимодействия Зоринского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чень дорог общего пользования местного знач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чень муниципальных услуг (функций) Администрации Зоринского сельсовета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27:00Z</dcterms:modified>
  <cp:revision>47</cp:revision>
  <dc:subject/>
  <dc:title>ПРОЕКТ</dc:title>
</cp:coreProperties>
</file>