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еречень законов и иных нормативных правовых актов, определяющих полномочия, задачи и функции органов местного самоуправл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"Европейская хартия местного самоуправления" от 15.10.1985 (ратифицирована 11.04.1998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Конституция Российской Федер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Трудовой кодекс Российской Федер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Федеральный закон от 06.10.2003 № 131-ФЗ  "Об общих принципах организации местного самоуправления в Российской Федерации"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Налоговый кодекс Российской Федерации от 31.07.1998  № 146-ФЗ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Бюджетный кодекс Российской Федерации от 31.07.1998  № 145-ФЗ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 Федеральный закон от 21.07.2005 № 97-ФЗ (в ред. Федерального закона от 18.10.2007 № 230-ФЗ) "О государственной регистрации уставов муниципальных образований"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 Федеральный закон от 25.12.2008 № 273-ФЗ "О противодействии коррупции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 Федеральный закон Российской Федерации от 09.02. 2009 № 8-ФЗ "Об обеспечении доступа к информации о деятельности государственных органов и органов местного самоуправления"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 Федеральный закон от 17.07.2009 № 172-ФЗ "Об антикоррупционной экспертизе нормативных правовых актов и проектов нормативных правовых актов"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 Федеральный закон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 Федеральный закон от 02.03.2007 № 25-ФЗ "О муниципальной службе в Российской Федерации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 Федеральный закон от 24.04.2008 № 48-ФЗ "Об опеке и попечительстве"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 Федеральный закон от 21.07.2005 №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 Федеральный закон от 21.07.2005 №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16.Федеральный закон от 02.05.2006 № 59-ФЗ «О порядке рассмотрения обращений граждан Российской Федерации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17.Федеральный закон от 29.12. 2012 № 273-ФЗ "Об образовании в Российской Федерации"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18.Федеральный закон от 27.07.2006 № 152-ФЗ "О персональных данных"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9.Федеральный закон 17.07. 2009  № 172-ФЗ «Об антикоррупционной экспертизе нормативных правовых актов и проектов нормативных правовых акт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.Федеральный закон от 27 июля 2010 г. № 210-ФЗ "Об организации предоставления государственных и муниципальных услуг"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1.Закон Курской области от 13.11. 1998  № 25-ЗКО "О муниципальной службе в Курской области"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2.Закон Курской области от 11.11. 2008 № 85 - ЗКО «О противодействии коррупции в Курской области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3.Закон Курской области от 08.12. 2008 № 100 - ЗКО «О порядке организации и ведения регистра муниципальных нормативных правовых актов Курской области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4.Закон Курской области от 31.10. 2006 № 76-ЗКО "О градостроительной деятельности в Курской области"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5. Закон Курской области от 03.12.2009  № 106-ЗКО «Кодекс Курской области о выборах и референдумах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6.Закон Курской области от 21.11.2005 № 97-ЗКО "Об архивном деле в Курской области"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7. Закон Курской области от 02.10. 2001 № 67-ЗКО «Устав Курской области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8.Закон Курской области от 05.03. 2004 № 8-ЗКО "Об обороте земель сельскохозяйственного назначения"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9.Закон Курской области от 06.10. 2006 № 65 - ЗКО «О регулировании некоторых вопросов в сфере земельных отношений в Курской области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0.Закон Курской области от 05.03. 2004  № 9-ЗКО «О культуре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1.Закон Курской области от 22.11. 2007  № 117-ЗКО « Об организации и осуществлении деятельности по опеке и попечительству в Курской области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2.Закон Курской области от 18.06. 2003  № 33-ЗКО "О бюджетном процессе в Курской области"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3. Закон Курской области от 29.12. 2005  № 104-ЗКО "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"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4.Закон Курской области от 28.12. 2005 № 102-ЗКО "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"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5.Закон Курской области от 14.08. 2006 № 52-ЗКО "О наделении органов местного самоуправления муниципальных образований Курской области государственными полномочиями Курской области на осуществление отдельных видов деятельности по профилактике безнадзорности и правонарушений несовершеннолетних"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6.Закон Курской области от 06.04. 2007 № 25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7.Закон Курской области от 11.04. 2007 № 38-ЗКО «О наделении органов местного самоуправления муниципальных районов Курской области отдельными государственными полномочиями на государственную регистрацию актов гражданского состояния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8.Закон Курской области от 21.12.2005 № 98-ЗКО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"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9.Закон Курской области от 26.06.2006  № 39-ЗКО "О пожарной безопасности в Курской области"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0.Закон Курской области от 05.07. 1997  № 15-ЗКО "О защите населения и территории области от чрезвычайных ситуаций природного и техногенного характера"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1:00Z</dcterms:created>
  <dc:creator>Администрация</dc:creator>
  <dc:description/>
  <cp:keywords/>
  <dc:language>en-US</dc:language>
  <cp:lastModifiedBy>Дмитрий Мосейкин</cp:lastModifiedBy>
  <cp:lastPrinted>2017-01-23T14:06:00Z</cp:lastPrinted>
  <dcterms:modified xsi:type="dcterms:W3CDTF">2025-07-14T23:26:00Z</dcterms:modified>
  <cp:revision>46</cp:revision>
  <dc:subject/>
  <dc:title>ПРОЕКТ</dc:title>
</cp:coreProperties>
</file>