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ОБОЯНСКОГО РАЙОН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РЕШЕНИЕ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от 23 июня  2015 года      № 42/13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пределения  размера платы по соглашению  об установлении сервитута, в отношении  земельных участков, находящихся в  собственности 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оринский сельсовет»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>с под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 пункта 2 статьи 39.2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 </w:t>
        <w:br/>
        <w:t xml:space="preserve">Земельного кодекса Российской Федерации,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обрание депутатов </w:t>
      </w:r>
      <w:r>
        <w:rPr>
          <w:rFonts w:cs="Arial" w:ascii="Arial" w:hAnsi="Arial"/>
          <w:bCs/>
          <w:sz w:val="24"/>
          <w:szCs w:val="24"/>
          <w:lang w:val="ru-RU" w:eastAsia="ru-RU"/>
        </w:rPr>
        <w:t>Зоринского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овета Обоянского района Курской области 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пределения размера платы </w:t>
        <w:br/>
      </w:r>
      <w:r>
        <w:rPr>
          <w:rFonts w:cs="Arial" w:ascii="Arial" w:hAnsi="Arial"/>
          <w:sz w:val="24"/>
          <w:szCs w:val="24"/>
        </w:rPr>
        <w:t>по соглашению об установлении сервитута, в отношении земельных участков, находящихся в   собственности муниципального образования «Зоринский сельсов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Обнародовать настоящее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решение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на информационных стендах, расположенных на территории Зоринского сельсовета и разместить на официальном сайте муниципального образования «Зоринский сельсовет» Обоянского район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Курской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в сети "Интернет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Настоящее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ешен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ступает в силу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о дня его официального обнародования и распространяется на правоотношения,  возникш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1 марта 2015 года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Зоринского сельсовета                                        Г.В.Степанец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                </w:t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cs="Times New Roman"/>
          <w:bCs/>
          <w:color w:val="FF0000"/>
          <w:sz w:val="22"/>
          <w:szCs w:val="22"/>
          <w:lang w:eastAsia="ru-RU"/>
        </w:rPr>
      </w:pPr>
      <w:r>
        <w:rPr>
          <w:rFonts w:cs="Times New Roman"/>
          <w:bCs/>
          <w:color w:val="FF0000"/>
          <w:sz w:val="22"/>
          <w:szCs w:val="22"/>
          <w:lang w:eastAsia="ru-RU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" w:firstLine="5103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" w:firstLine="5103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Зоринского  сельсовета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" w:firstLine="5103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ru-RU" w:bidi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ru-RU"/>
        </w:rPr>
        <w:t>Обоя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spacing w:lineRule="atLeast" w:line="100"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ru-RU" w:bidi="ru-RU"/>
        </w:rPr>
        <w:t>от 23 июня  2015 года  № 42/132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АВИЛ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</w:rPr>
        <w:t>определения размера платы по соглашению  об установлении сервитута, в отношении земельных участков, находящихся в  собственности муниципального образования «Зоринский сельсовет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. Общие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1. Настоящие Правила определяет плату по соглашению об установлении сервитута в отношении земельных участков, находящихся в  собственности муниципального образования «Зоринский сельсовет»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(далее - земельные участки).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10164072/18/" \l "block_27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гражданским законодательство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) проведение изыскательских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) ведение работ, связанных с пользованием недрам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3. В случае, если находящийся в муниципальной собственности земельный 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sz w:val="24"/>
          <w:szCs w:val="24"/>
        </w:rPr>
        <w:t xml:space="preserve">II. Определение размера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латы по соглашению об установлении сервитут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 отношении земельных участков, находящихся в  собственности муниципального образования «Зоринский сельсовет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2.3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Размер платы по соглашению об установлении сервитута </w:t>
        <w:br/>
        <w:t xml:space="preserve">в отношении земельных участков определяется в размере равном сумме земельного налога за каждый год срока действия сервитута, если иное </w:t>
        <w:br/>
        <w:t>не установлено настоящими Правилами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4. Размер платы по соглашению об установлении сервитута </w:t>
        <w:br/>
        <w:t>в отношении земельных участков предоставленных в аренду определяется в размере равном сумме ежегодной арендной платы за каждый год срока действия сервитута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5. Размер платы по соглашению об установлении сервитута </w:t>
        <w:br/>
        <w:t>в отношении земельных участков предоставленных в безвозмездное пользование определяется в размере 0,01 % кадастровой стоимости за каждый год срока действия сервитута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6. Размер платы по соглашению об установлении сервитута, </w:t>
        <w:br/>
        <w:t>в случае если сервитут устанавливается в интересах органа государственной власти, органа местного самоуправления, государственного или муниципального учреждения определяется в размере 0,01 % кадастровой стоимости за каждый год срока действия сервитута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7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Cs/>
          <w:sz w:val="24"/>
          <w:szCs w:val="24"/>
          <w:lang w:eastAsia="ru-RU"/>
        </w:rPr>
        <w:t>2.8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C594FECF403BE4FE81C935F65A6878AADF6AAA7E048C05E5F7EF813A8A8A8BF9D5CDE2f5J2L" TargetMode="External"/><Relationship Id="rId3" Type="http://schemas.openxmlformats.org/officeDocument/2006/relationships/hyperlink" Target="consultantplus://offline/ref=1E1C6CDD9B2CDCCB33B84D94772793F404755D182F88B24BBCF7D5F47E25AD0BE08E0443A7D43DF2f8S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2:00Z</dcterms:created>
  <dc:creator>User</dc:creator>
  <dc:description/>
  <dc:language>en-US</dc:language>
  <cp:lastModifiedBy>Пользователь</cp:lastModifiedBy>
  <cp:lastPrinted>2015-06-26T18:02:00Z</cp:lastPrinted>
  <dcterms:modified xsi:type="dcterms:W3CDTF">2015-04-10T11:43:00Z</dcterms:modified>
  <cp:revision>3</cp:revision>
  <dc:subject/>
  <dc:title>                                                  </dc:title>
</cp:coreProperties>
</file>