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РЕШЕНИЕ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color w:val="FF0000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от 23 июня  2015 года      N 42/133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before="0" w:after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определения размера платы </w:t>
        <w:br/>
        <w:t xml:space="preserve">за увеличение площади земельных участков, </w:t>
      </w:r>
      <w:r>
        <w:rPr>
          <w:rFonts w:cs="Arial" w:ascii="Arial" w:hAnsi="Arial"/>
          <w:b/>
          <w:sz w:val="32"/>
          <w:szCs w:val="32"/>
        </w:rPr>
        <w:t xml:space="preserve">находящихся в частной собственности, в результате их перераспределения, с земельными участками, находящимися в  собственности муниципального образования «Зоринский сельсовет» </w:t>
      </w:r>
    </w:p>
    <w:p>
      <w:pPr>
        <w:pStyle w:val="TextBodyIndent"/>
        <w:spacing w:before="0" w:after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дпунктом 3 </w:t>
      </w:r>
      <w:r>
        <w:rPr>
          <w:rFonts w:cs="Arial" w:ascii="Arial" w:hAnsi="Arial"/>
          <w:color w:val="000000"/>
          <w:sz w:val="24"/>
          <w:szCs w:val="24"/>
        </w:rPr>
        <w:t>пункта 5</w:t>
      </w:r>
      <w:r>
        <w:rPr>
          <w:rFonts w:cs="Arial" w:ascii="Arial" w:hAnsi="Arial"/>
          <w:sz w:val="24"/>
          <w:szCs w:val="24"/>
        </w:rPr>
        <w:t xml:space="preserve"> статьи 39.28 Зем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Собра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депутатов Зоринского сельсовета Обоян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РЕШИЛО:</w:t>
      </w:r>
    </w:p>
    <w:p>
      <w:pPr>
        <w:pStyle w:val="TextBodyIndent"/>
        <w:spacing w:lineRule="atLeast" w:line="100" w:before="0" w:after="36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рилагаем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авила определения размера платы </w:t>
        <w:br/>
        <w:t>за увеличение площади земельных участков, находящихся в частной собственности, в результате их перераспределения, с земельными участками, находящимися в   собственности муниципального образования «Зоринский сельсовет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Обнародовать настояще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на информационных стендах, расположенных на территории Зоринского сельсовета и разместить на официальном сайте муниципального образования «Зоринский сельсовет» Обоянского райо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в сети "Интернет"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Настоящее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ступает в силу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о дня его официального обнародования и распространяется на правоотношения,  возникш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1 марта 2015 года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Зоринского сельсовета                                Г.В.Степ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rmattexttopleveltext"/>
        <w:jc w:val="right"/>
        <w:rPr>
          <w:rFonts w:ascii="Arial" w:hAnsi="Arial" w:cs="Arial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ор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боянского района Курской области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ru-RU" w:bidi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ru-RU" w:bidi="ru-RU"/>
        </w:rPr>
        <w:t xml:space="preserve">          от 23 июня 2015 года  № 4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ru-RU" w:bidi="ru-RU"/>
        </w:rPr>
        <w:t>/133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вила</w:t>
      </w:r>
    </w:p>
    <w:p>
      <w:pPr>
        <w:pStyle w:val="Normal"/>
        <w:spacing w:before="0" w:after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пределения размера платы  за увеличение площади земельных участков, </w:t>
      </w:r>
      <w:r>
        <w:rPr>
          <w:rFonts w:cs="Arial" w:ascii="Arial" w:hAnsi="Arial"/>
          <w:b/>
          <w:sz w:val="28"/>
          <w:szCs w:val="28"/>
        </w:rPr>
        <w:t>находящихся в частной собственности, в результате их перераспределения, с земельными участками, находящимися в  собственности муниципального образования «Зоринский сельсовет»</w:t>
      </w:r>
    </w:p>
    <w:p>
      <w:pPr>
        <w:pStyle w:val="TextBodyIndent"/>
        <w:spacing w:before="0" w:after="36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Formattexttoplevel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Formattexttoplevel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Зоринский сельсовет» (далее - размер платы). Размер платы рассчитывается органами местного самоуправления, </w:t>
      </w:r>
      <w:r>
        <w:rPr>
          <w:rFonts w:cs="Arial" w:ascii="Arial" w:hAnsi="Arial"/>
          <w:sz w:val="24"/>
          <w:szCs w:val="24"/>
          <w:lang w:eastAsia="ru-RU"/>
        </w:rPr>
        <w:t xml:space="preserve">обладающими правом распоряжения земельными участками, </w:t>
      </w:r>
      <w:r>
        <w:rPr>
          <w:rFonts w:cs="Arial" w:ascii="Arial" w:hAnsi="Arial"/>
          <w:sz w:val="24"/>
          <w:szCs w:val="24"/>
        </w:rPr>
        <w:t>находящимися в собственности муниципального образования «Зоринский сельсовет»,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нормами земельного законодательств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rmattexttopleveltex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Перераспределение земельных участков, находящихся в  собственности муниципального образования «Зоринский сельсовет» Обоянского района Курской обла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статьи 49 Земельн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. Размер платы определяется как 15 процентов кадастровой стоимости земельного участка, находящегося в  собственности муниципального образования «Зоринский сельсовет»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14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3 настоящих Правил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2. Размер платы в случае перераспределения земельных участков </w:t>
        <w:br/>
        <w:t xml:space="preserve">в целях последующего изъятия подлежащих образованию земельных участков для государственных нужд Курской области или муниципальных нужд определяется на основании установленной в соответствии </w:t>
        <w:br/>
        <w:t>с законодательством об оценочной деятельности рыночной стоимости части земельного участка, находящегося в муниципальном образовании «Зоринский сельсовет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длежащей передаче в частную собственность в результате перераспределения земельных участков.</w:t>
      </w:r>
    </w:p>
    <w:p>
      <w:pPr>
        <w:pStyle w:val="TextBodyIndent"/>
        <w:spacing w:before="0" w:after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8:00Z</dcterms:created>
  <dc:creator>User</dc:creator>
  <dc:description/>
  <dc:language>en-US</dc:language>
  <cp:lastModifiedBy>Пользователь</cp:lastModifiedBy>
  <cp:lastPrinted>2015-06-26T18:08:00Z</cp:lastPrinted>
  <dcterms:modified xsi:type="dcterms:W3CDTF">2015-04-10T11:48:00Z</dcterms:modified>
  <cp:revision>2</cp:revision>
  <dc:subject/>
  <dc:title>                                                  </dc:title>
</cp:coreProperties>
</file>