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bCs/>
          <w:sz w:val="28"/>
          <w:szCs w:val="28"/>
        </w:rPr>
        <w:t>АДМИНИСТРАЦИЯ ЗОРИНСКОГО СЕЛЬСОВЕТА</w:t>
      </w:r>
      <w:r>
        <w:rPr>
          <w:sz w:val="28"/>
          <w:szCs w:val="28"/>
        </w:rPr>
        <w:t xml:space="preserve"> </w:t>
      </w:r>
    </w:p>
    <w:p>
      <w:pPr>
        <w:pStyle w:val="Heading2"/>
        <w:rPr>
          <w:b/>
          <w:b/>
          <w:sz w:val="16"/>
        </w:rPr>
      </w:pPr>
      <w:r>
        <w:rPr>
          <w:sz w:val="28"/>
          <w:szCs w:val="28"/>
        </w:rPr>
        <w:t>ОБОЯНСКОГО РАЙОНА КУР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  <w:t>П О С Т А Н О В Л Е Н И Е</w:t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4927"/>
        <w:gridCol w:w="82"/>
        <w:gridCol w:w="60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От  15 сентября 2014 г. № 79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 внесении изменений в постановление Администрации Зоринск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ельсовета Обоянского района Курской области от  05.04.2013г № 44 ( в ред . от 10.04.2014 г № 33)</w:t>
            </w:r>
          </w:p>
        </w:tc>
        <w:tc>
          <w:tcPr>
            <w:tcW w:w="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вязи с изменениями в составе единой комиссии, созданной согласно Федеральному закону « О контрактной системе в сфере закупок, товаров, работ, услуг для обеспечения государственных и муниципальных нужд» от 05.04.2013 г № 44-ФЗ Администрация Зоринского сельсовета Обоянского района 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 изменения в приложение № 1  к постановлению администрации Зоринского сельсовета Обоянского района Курской области от 05.04.2013 года № 44 « О создании единой комиссии» ( в ред. Постановления от 10.04.2014 г № 33).( Прилагается)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 настоящего постановления возложить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Зоринского сельсовета Обоянского района  Кудинову О.В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Постановление  вступает в силу со дня его подписания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Зоринского сельсовета                                            Г.В.Степанец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оринского сельсовет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оянского района Курской област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09.2014 г № 79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й комисси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контрактной системе в сфере закупок, товаров, работ, услуг для обеспечения государственных и муниципальных нужд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мисс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инова Ольга Владимировна- заместитель главы Администрации Зоринского сельсовета Обоянского района Курской област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председателя комиссии: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ец Геннадий Владимирович-глава Зоринского сельсовета Обоянского района Курской област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 комиссии: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танова Вера Алексеевна- начальник отдела Администрации Зоринского сельсовета Обоянского района Курской област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комиссии :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арин Андрей Вячеславович -технический директор ООО « Курский мастер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Шевердина Татьяна Сергеевна- заместитель главы по экономике    Новопоселеновского сельсовета Курского района Курской области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 Знак Знак Знак Знак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Lucida Sans Unicode" w:cs="Tahoma"/>
      <w:kern w:val="2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55:00Z</dcterms:created>
  <dc:creator>user</dc:creator>
  <dc:description/>
  <dc:language>en-US</dc:language>
  <cp:lastModifiedBy>User</cp:lastModifiedBy>
  <cp:lastPrinted>2014-09-24T17:34:00Z</cp:lastPrinted>
  <dcterms:modified xsi:type="dcterms:W3CDTF">2014-04-16T06:19:00Z</dcterms:modified>
  <cp:revision>177</cp:revision>
  <dc:subject/>
  <dc:title>АДМИНИСТРАЦИЯ</dc:title>
</cp:coreProperties>
</file>