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rFonts w:ascii="Arial" w:hAnsi="Arial" w:eastAsia="Calibri" w:cs="Arial"/>
          <w:b/>
          <w:b/>
          <w:bCs/>
          <w:i w:val="false"/>
          <w:i w:val="false"/>
          <w:color w:val="auto"/>
          <w:sz w:val="32"/>
          <w:szCs w:val="20"/>
          <w:lang w:val="ru-RU" w:eastAsia="zxx" w:bidi="ar-SA"/>
        </w:rPr>
      </w:pPr>
      <w:r>
        <w:rPr>
          <w:rFonts w:eastAsia="Calibri" w:cs="Arial" w:ascii="Arial" w:hAnsi="Arial"/>
          <w:b/>
          <w:bCs/>
          <w:i w:val="false"/>
          <w:color w:val="auto"/>
          <w:sz w:val="32"/>
          <w:szCs w:val="20"/>
          <w:lang w:val="ru-RU" w:eastAsia="zxx" w:bidi="ar-SA"/>
        </w:rPr>
        <w:t>АДМИНИСТРАЦИЯ ЗОРИНСКОГО СЕЛЬСОВЕТА</w:t>
      </w:r>
    </w:p>
    <w:p>
      <w:pPr>
        <w:pStyle w:val="Style19"/>
        <w:rPr>
          <w:sz w:val="32"/>
          <w:szCs w:val="32"/>
        </w:rPr>
      </w:pPr>
      <w:r>
        <w:rPr>
          <w:rFonts w:eastAsia="Calibri" w:cs="Arial" w:ascii="Arial" w:hAnsi="Arial"/>
          <w:b/>
          <w:bCs/>
          <w:i w:val="false"/>
          <w:color w:val="auto"/>
          <w:sz w:val="32"/>
          <w:szCs w:val="20"/>
          <w:lang w:val="ru-RU" w:eastAsia="zxx" w:bidi="ar-SA"/>
        </w:rPr>
        <w:t>ОБОЯНСКОГО РАЙОНА КУР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ConsPlusTitle"/>
        <w:widowControl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.03.2014г № 16</w:t>
      </w:r>
    </w:p>
    <w:p>
      <w:pPr>
        <w:pStyle w:val="ConsPlusTitle"/>
        <w:widowControl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Зорино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ринского сельсовета  внутреннего муниципального  финансового контроля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69.2 Бюджетного кодекса Российской Федерации, Положением «О бюджетном процессе в Зоринском сельсовете Обоянского района Курской области, утвержденного решением Собрания  депутатов  Зоринского сельсовета от 21.10.2014 года № 21/67,   Администрация Зоринского сельсовета ПОСТАНОВЛЯЕТ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Администрацией Зоринского сельсовета внутренн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сайте Администрации Зоринского сельсовета.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ринского сельсовета                                                                Г.В.Степанец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ринского сельсовета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14г  №16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Зоринского сельсовета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 финансового контроля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Администрацией  Зоринского сельсовета внутренн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устанавливае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нутренний муниципальный финансовый контроль осуществляется в целях обеспечения соблюдения бюджетного законодательства Российской Федерации, нормативных правовых актов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орин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нутренний муниципальный финансовый контроль в сфере бюджетных правоотношений является контрольной деятельностью  Администрации Зоринского сельсовета</w:t>
      </w:r>
      <w:r>
        <w:rPr>
          <w:rFonts w:cs="Times New Roman" w:ascii="Times New Roman" w:hAnsi="Times New Roman"/>
          <w:sz w:val="28"/>
          <w:szCs w:val="28"/>
        </w:rPr>
        <w:t>(далее – орган внутреннего муниципального финансового контрол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еречень должностных лиц, уполномоченных осущест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е должностные лиц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распоряжением Администрации Зорин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омочия органа внутреннего муниципального  финансового контроля по осуществлению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номочиями органа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проверки, ревизии и обслед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Объекты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 казенные учре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Непредставление или несвоевременное представление объектами контроля в орган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осуществления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Методами осуществления внутреннего муниципального финансового контроля являются проверка, ревизия, обследование (далее – контрольные мероприят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, ревизии оформляются акт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Периодичность плановых контрольных мероприятий - не чаще одного раза в го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трольные мероприятия проводя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го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ежегод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лановых проверок внутреннего финансового муниципального контроля (далее – План проверок), утвержденного Главой Зоринского сельсовета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ом Плане проверок объектов проверки указываются следующие сведения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юридических лиц 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каждой плановой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сроки проведения каждой плановой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осуществляющего плановую проверку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сентября года, предшествующего году проведения плановых проверок,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оект ежегодного Плана проверок в органы прокуратуры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 органов прокуратуры предложени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утвержденный План проверок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проверок в пятидневный срок со дня его утверждения размещается на официальном сайте  Администрации Зоринского сельсовета в информационно-телекоммуникационной сети Интернет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соответствии с Планом проверок уполномоченное должностное лицо  готовит проект распоряжения о проведении проверки и обеспечивает его подписание у Главы Зоринского сельсовета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споряжения о проведении проверки указываются следующие сведения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осуществляющего контрольные мероприят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 проверка которых проводится, места нахождения юридического лица   и места фактического осуществления ими деятельност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внутреннему муниципальному финансовому контролю, необходимых для достижения целей и задач проведения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Распоряжение о проведении плановой проверки принимается в соответствии с Планом проверки не позднее пяти рабочих дней до дня ее проведения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олномоченные должностные лица уведомляют юридических лиц, в отношении которых будет проведена проверка, посредством направления  копии распоряжения о проведении проверк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Уполномоченные должностные лица в порядке, установленном законодательством Российской Федерации, обязаны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Главы Зоринского сельсовета о ее проведении в соответствии с ее назначением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пятствовать руководителю, иному должностному лицу или уполномоченному представителю объектов контроля, 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соблюдать сроки проведения проверки, установленные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ъекта контроля</w:t>
      </w:r>
      <w:r>
        <w:rPr>
          <w:rFonts w:cs="Times New Roman" w:ascii="Times New Roman" w:hAnsi="Times New Roman"/>
          <w:sz w:val="28"/>
          <w:szCs w:val="28"/>
        </w:rPr>
        <w:t>, имеют право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сутствовать при проведении проверки, давать объяснения по вопросам, относящим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законодательством Российской Федерации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ъекта контроля</w:t>
      </w:r>
      <w:r>
        <w:rPr>
          <w:rFonts w:cs="Times New Roman" w:ascii="Times New Roman" w:hAnsi="Times New Roman"/>
          <w:sz w:val="28"/>
          <w:szCs w:val="28"/>
        </w:rPr>
        <w:t>,  обязан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при проведении проверок свое присутствие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формление результатов контрольного мероприятия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проверки уполномоченных  должностных  лиц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проверки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подтверждающий факт направления </w:t>
      </w:r>
      <w:r>
        <w:rPr>
          <w:rFonts w:cs="Times New Roman" w:ascii="Times New Roman" w:hAnsi="Times New Roman"/>
          <w:sz w:val="28"/>
          <w:szCs w:val="28"/>
        </w:rPr>
        <w:t>акта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общается к материалам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казным почтовым отправл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факт направления представления и (или) предписания, приобщается к материалам провер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qFormat/>
    <w:pPr>
      <w:jc w:val="center"/>
    </w:pPr>
    <w:rPr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B6F1A2C2A7B1EF6BDED2886CE239D4C0688D2676F73709AB968F5E888E5931C215H8A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3:00Z</dcterms:created>
  <dc:creator>Ирина</dc:creator>
  <dc:description/>
  <dc:language>en-US</dc:language>
  <cp:lastModifiedBy>Таратин</cp:lastModifiedBy>
  <cp:lastPrinted>2014-01-30T16:57:00Z</cp:lastPrinted>
  <dcterms:modified xsi:type="dcterms:W3CDTF">2013-11-25T10:03:00Z</dcterms:modified>
  <cp:revision>2</cp:revision>
  <dc:subject/>
  <dc:title/>
</cp:coreProperties>
</file>