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ЗОРИ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ОЯ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0.04.2014 №   33    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.Зорино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 внесении изменений и дополнений в постановление администрации Зоринского сельсовета от 05.04.2013 г № 44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 О создании единой комиссии»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Протест прокуратуры Обоянского района от 31.03.2014 г № 62-2014 на п.п 2.1, 4.5 Положения о единой комиссии, утвержденного постановлением, Администрации Зоринского сельсовета от 05.04.2013 года № 44 Администрация Зоринского сельсовета Обоянского района Курской области  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о еди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b w:val="false"/>
          <w:bCs w:val="false"/>
          <w:sz w:val="28"/>
          <w:szCs w:val="28"/>
          <w:lang w:val="ru-RU"/>
        </w:rPr>
        <w:t>В п.2.1 Положения слова « Федеральным законом « О размещении заказов на поставки товаров, выполнении работ, оказание услуг для государственных и муниципальных нужд» от 21.07.2005 № 94-ФЗ»» заменить на «  « Федеральным законом « О контрактной системе в сфере закупок, товаров, работ, услуг для обеспечения государственных и муниципальных нужд» от 05.04.2013 г № 44-ФЗ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2). </w:t>
      </w:r>
      <w:r>
        <w:rPr>
          <w:b w:val="false"/>
          <w:bCs w:val="false"/>
          <w:sz w:val="28"/>
          <w:szCs w:val="28"/>
          <w:lang w:val="ru-RU"/>
        </w:rPr>
        <w:t>Пункт 4.5 По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Членами комиссии не могут быть физические лица, которые были привлечены в качестве экспертов к проведению экспертной оценки конкурсной документации, заявок на участие в конкурсе, осуществляемой в ходе проведения   предквалификационного отбора, оценки соответствия участника конкурса дополнительными требованиями, либо физические лица, лично заинтересованные в результатах определения поставщиков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, либо физические лица, на которых способны оказать влияние участники закупки( в том числе физические лица, являющиеся участниками(акционерами) этих организаций, членами их органов управления, кредиторами указанных участников закупки), либо физические лица, состоящие в браке с руководителем участника закупки, либо являющиеся близкими родственниками( родственниками по прямо восходящей и нисходящей линии ( родителями и детьми, дедушкой, бабушкой и внуками) полнородными и неполнородными ( имеющими общих отца и мать) братьями и сестрами), усыновителями руководителя или усыновленными руководителем участника закупки, а также непосредственно осуществляющими контроль в сфере закупок должностные лица контрольного органа в сфере закупок. 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( 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подписания и подлежит размещению на официальном сайте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оринского сельсовета                                          Г.В.Степ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07:00Z</dcterms:created>
  <dc:creator>AMD</dc:creator>
  <dc:description/>
  <dc:language>en-US</dc:language>
  <cp:lastModifiedBy>AMD</cp:lastModifiedBy>
  <cp:lastPrinted>2014-04-10T17:43:00Z</cp:lastPrinted>
  <dcterms:modified xsi:type="dcterms:W3CDTF">2008-04-09T07:13:00Z</dcterms:modified>
  <cp:revision>3</cp:revision>
  <dc:subject/>
  <dc:title/>
</cp:coreProperties>
</file>