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ЗОР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4.2016 № 54/1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орин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 положении о  порядке проведения мониторинга муниципальных правовых актов Собрания депутатов Зоринского сельсовета Обоя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Федеральным законом № 172 -ФЗ от 17.07.2009  «Об антикоррупционной экспертизе нормативных правовых актов и проектов нормативных правовых актов», Собрание депутатов Зоринского сельсовета Обоянского района 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мониторинга муниципальных правовых актов Собрания депутатов Зоринского сельсовета Обоянского района Курской области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Г.В.Степ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о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9.04.2016 № 54/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мониторинга муниципальных правовых актов Собрания депутатов Зоринского сельсовета 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муниципальных правовых актов ( далее мониторинг) предусматривает комплексную и плановую деятельность, осуществляемую муниципальным образованием сельсовета в пределах своих полномочий по сбору, обо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 «Зоринский сельсовет» Обоян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Собранием депутатов Зоринского сельсовета Обоянского района Курской области ( далее Собрание депутат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коллизий, противоречий, пробелов в муниципальных правовых 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правопри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ает в себя сбор, обощение, анализ и оцнеку практики при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х конституционных 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ых зако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Сове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казов Президен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становлений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конов и иных нормативных правовых актов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муниципальных правовых актов органов местного самоуправления муниципального образования « Зоринский сельсовет» Обоян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сение изменений в федеральное и региональное законод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менения нормативных правовых актов муниципального образования « Зоринский сельсовет» Обоянского района в определен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информаций из прокуратуры района в порядке статьи 9 ФЗ « О прокуратуре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ониторинга для обеспечения принятия ( издания) или признания утратившими силу ( 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 органов и организаций, а также муниципальных нормативных правовых актов, необходимость принятия ( издания) которых предусмотрена актами большей юридической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пределов компетенции органа местного самоуправления  и организаций при издании норматив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 нормативном правовом акте коррупци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полнота в правовом регулировании об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ллизия норм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аличие ошибок юридико-техн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искажение смысла положений нормативного правового акта при его приме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наличие ( отсутствие) единообразной практики применения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о вступивших в законную силу судебных актов об удовлетворении ( 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статьи 9 Федерального закона « О прокуратуре Российской Федерации», мониторинг 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49:00Z</dcterms:created>
  <dc:creator>AMD</dc:creator>
  <dc:description/>
  <dc:language>en-US</dc:language>
  <cp:lastModifiedBy>AMD</cp:lastModifiedBy>
  <cp:lastPrinted>2016-05-06T10:55:00Z</cp:lastPrinted>
  <dcterms:modified xsi:type="dcterms:W3CDTF">2008-04-09T11:04:00Z</dcterms:modified>
  <cp:revision>5</cp:revision>
  <dc:subject/>
  <dc:title/>
</cp:coreProperties>
</file>