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/>
        <w:tab/>
        <w:t xml:space="preserve">                          </w:t>
        <w:tab/>
        <w:tab/>
        <w:tab/>
      </w:r>
    </w:p>
    <w:p>
      <w:pPr>
        <w:pStyle w:val="Style15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ЗОРИНСКОГО СЕЛЬСОВЕТА ОБОЯНСК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uppressAutoHyphens w:val="true"/>
        <w:rPr>
          <w:sz w:val="28"/>
          <w:u w:val="single"/>
        </w:rPr>
      </w:pPr>
      <w:r>
        <w:rPr>
          <w:szCs w:val="40"/>
        </w:rPr>
        <w:t>П О С Т А Н О В Л Е Н И 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 01.03.2016  №12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с.Зорин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Зоринского сельсовета Обоянского района Курской области и урегулированию конфликта интересов в новой редак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Федеральным законом от 25 декабря 2008 года 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со статьей 11 Федерального закона от 2 марта 2007 года № 25-ФЗ «О муниципальной службе в Российской Федерации» Администрация Зоринского сельсовета Обоянского района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в новой редакции (Приложение №1)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в новой редакции (Приложение     № 2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официальном сайте Администрации Зоринского сельсовета Обоянского района  Курской области в сети Интерн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ить: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остановление Администрации Зоринского сельсовета Обоянского района от  25</w:t>
      </w:r>
      <w:r>
        <w:rPr>
          <w:sz w:val="28"/>
        </w:rPr>
        <w:t xml:space="preserve">.07.2011  № 4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разовании комиссии по соблюдению требований к служебному поведению муниципальных служащих Зоринского сельсовета и урегулированию конфликта интересов в Администрации Зоринского сельсовета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 постановление </w:t>
      </w:r>
      <w:r>
        <w:rPr>
          <w:sz w:val="28"/>
          <w:szCs w:val="28"/>
        </w:rPr>
        <w:t>Администрации Зоринского сельсовета Обоянского района от 11.08.2014 № 63 «О внесении изменений в постановление Администрации Зоринского сельсовета Обоянского района Курской области от 25.07.2011г №40» «О форме справки о доходах, расходах, об имуществе и обязательствах имущественного характера и внесении изменений в некоторые постановления Администрации Зоринского сельсовета Обоянского района».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Г.В.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. В. Кудинова</w:t>
      </w:r>
    </w:p>
    <w:p>
      <w:pPr>
        <w:pStyle w:val="Normal"/>
        <w:jc w:val="both"/>
        <w:rPr>
          <w:sz w:val="28"/>
          <w:szCs w:val="28"/>
        </w:rPr>
      </w:pPr>
      <w:r>
        <w:rPr/>
        <w:t>т. (47141) 3–13 - 29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Зоринского сельсовет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боянского района 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1.03.2016  №1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 муниципальных служащих Администрации Зоринского сельсовета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,  Федеральным законом от  25 декабря 2008г.  № 273-ФЗ «О противодействии коррупции», частью 8 Указа Президента Российской Федерации от 1 июля 2010 года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Зоринского сельсовета Обоянского района Курской области и урегулированию конфликтов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Зоринского сельсовета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органам местного самоуправления Зоринского сельсовета Обоянского района Курской област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Зоринского сельсовета Обоянского района Курской области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 области, муниципальными нормативными правовыми актами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Зоринского сельсовета Обоянского района Курской област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Зоринского сельсовета Обоянского района Курской област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утверждается нормативным правовым актом  Администрации Зоринского сельсовета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Зоринского сельсовета Обоянского района Курской области  состоит из: председателя комиссии, его заместителя, назначаемых Главой Зоринского сельсовета Обоянского района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заместитель Главы администрации сельсовет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Зоринского сельсовета Обоянского района Курской области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, деятельность которых связана с муниципальной службой, представители Администрации Обоянского района Курской области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 и другими организациями на основании запроса Главы Зоринского сельсовета Обоянского района. Согласование осуществляется в 10-дневный срок со дня получения запро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Зоринского сельсовета Обоянского района Курской области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Зоринского сельсовета Обоян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оринского сельсовета Обоянского района Курской области недопустим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представление Главой Зоринского сельсовета Обоянского района Курской области в соответствии с пунктом 2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 Зоринский сельсовет» Обоянского района, и лицами, замещающими муниципальные должности муниципального образования « Зоринский сельсовет» Обоянского района, и соблюдения ими требований к служебному поведению, утвержденного Постановлением Администрации Зоринского сельсовета Обоянского района Курской области от 14.04.2011 №23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и «б» пункта 1 назва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Зоринского сельсовета Обоянского района Курской области муниципальному служащему, ответственному за работу по профилактике коррупционных и иных правонарушений Администрации Зоринского сельсовета Обоянского района Курской области, в порядке, установленном настоящим Положени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Зоринского сельсовета Обоян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  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Зоринского сельсовета Обоянского района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оринского сельсовета Обоянского района Курской области мер по предупреждению коррупции;</w:t>
      </w:r>
    </w:p>
    <w:p>
      <w:pPr>
        <w:pStyle w:val="Western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ие Главой Зоринского сельсовета Обоянского района Курской области в соответствии с п. 20 Порядка контроля за расходами лиц, замещающих должности муниципальной службы Администрации Зоринского сельсовета Обоянского района, супруга (супруги) и несовершеннолетних   детей указанных лиц, утвержденным Постановлением Администрации Зоринского сельсовета Обоянского района Курской области от 31.07.2013 № 78 «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Администрации Зоринского сельсовета Обоянского района Курской области от 25.04.2014 № 38 «О внесении изменений и дополнений в Постановление Администрации Зоринского сельсовета Обоянского района 31.07.2013 № 78») 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расходах, предусмотренных  пунктом 9 названного Поряд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rStyle w:val="2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 xml:space="preserve"> Трудового кодекса Российской Федерации в Администрацию Зоринского сельсовета Обоянского района уведомление коммерческой или некоммерческой организации о заключении с гражданином, замещавшим должность  муниципальной  службы в Администрации Зоринского сельсовета Обоянского района, трудового или гражданско-правового договора на выполнение работ (оказание услуг), если отдельные функции  муниципального  управления данной организаци</w:t>
        <w:softHyphen/>
        <w:t>ей входили в его должностные (служебные) обязанности, исполняемые во время замещения должности в  Администрации Зоринского сельсовета Обоя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»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Обращение, указанное в абзаце втором подпункта «б)» пункта 12 настоящего Положения, подается  гражданином, замещавшим должность муниципальной службы в Администрации Зоринского сельсовета Обоянского района, </w:t>
      </w:r>
      <w:r>
        <w:rPr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ращение,  </w:t>
      </w:r>
      <w:r>
        <w:rPr>
          <w:bCs/>
          <w:sz w:val="28"/>
          <w:szCs w:val="28"/>
        </w:rPr>
        <w:t>указанное в абзаце втором подпункта «б)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708"/>
        <w:jc w:val="both"/>
        <w:rPr>
          <w:rStyle w:val="2"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ведомление, указанное в абзаце втором подпункта «б)» пункта 12 настоящего Положения, рассматривается м</w:t>
      </w:r>
      <w:r>
        <w:rPr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Зоринского сельсовета Обоянского района, требований статьи 12 Федерального закона от 25 декабря 2008 года № 273 –ФЗ «О противодействии коррупции». </w:t>
      </w:r>
    </w:p>
    <w:p>
      <w:pPr>
        <w:pStyle w:val="Normal"/>
        <w:ind w:left="0" w:right="0"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4</w:t>
      </w:r>
      <w:r>
        <w:rPr>
          <w:rStyle w:val="2"/>
          <w:sz w:val="28"/>
          <w:szCs w:val="28"/>
        </w:rPr>
        <w:t>. Уведомление, указанное в абзаце четвертом подпункта «б» пункта 12 настоящего Положения, рассматривается должностным лицом по кадровым  вопросам Администрации Зоринского сельсовета Обоя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5</w:t>
      </w:r>
      <w:r>
        <w:rPr>
          <w:rStyle w:val="2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2 настоящего Положения, должностные лица  по кадровым вопросам Администрации Зоринского сельсовета Обоян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Зоринского сельсовета Обоянского района или его заместитель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Зоринского сельсовета Обоянского района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седание комиссии по рассмотрению </w:t>
      </w:r>
      <w:r>
        <w:rPr>
          <w:rStyle w:val="2"/>
          <w:sz w:val="28"/>
          <w:szCs w:val="28"/>
        </w:rPr>
        <w:t>заявлений, указанных в абзацах третьем и четвертом</w:t>
      </w:r>
      <w:r>
        <w:rPr>
          <w:sz w:val="28"/>
          <w:szCs w:val="28"/>
        </w:rPr>
        <w:t xml:space="preserve">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Normal"/>
        <w:ind w:left="0" w:right="0" w:firstLine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Заседания комиссии проводятся в отсутствие муниципального служащего или гражданина в следующих случаях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Зоринского сельсовета Обо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Зоринского сельсовета Обоянского района Курской области  от 14.04.2011 №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Зоринского сельсовета Обоян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оринского сельсовета Обоянского района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оринского сельсовета Обоянского района Курской области применить к муниципальному служащему конкретную меру ответственности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оринского сельсовета Обоя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Зоринского сельсовета Обоя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1</w:t>
        </w:r>
        <w:r>
          <w:rPr>
            <w:rStyle w:val="InternetLink"/>
            <w:sz w:val="27"/>
            <w:szCs w:val="27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Порядка контроля за расходами лиц, замещающих  должности муниципальной службы Администрации Зоринского сельсовета Обоянского района, супруга (супруги) и несовершеннолетних   детей указанных лиц, утвержденного Постановлением Администрации Зоринского сельсовета Обоянского района Курской области </w:t>
        </w:r>
        <w:r>
          <w:rPr>
            <w:rStyle w:val="InternetLink"/>
            <w:sz w:val="28"/>
            <w:lang w:val="ru-RU"/>
          </w:rPr>
          <w:t>от   31.07.2013  №78</w:t>
        </w:r>
        <w:r>
          <w:rPr>
            <w:rStyle w:val="InternetLink"/>
            <w:b/>
            <w:sz w:val="28"/>
            <w:szCs w:val="28"/>
            <w:lang w:val="ru-RU"/>
          </w:rPr>
          <w:t xml:space="preserve"> «</w:t>
        </w:r>
        <w:r>
          <w:rPr>
            <w:rStyle w:val="InternetLink"/>
            <w:sz w:val="28"/>
            <w:szCs w:val="28"/>
            <w:lang w:val="ru-RU"/>
          </w:rPr>
          <w:t>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Администрации Зоринского сельсовета Обоянского района Курской области от 25.04.2014 № 38 «О внесении изменений и дополнений в Постановление Администрации Зоринского сельсовета Обоянского района 31.07.2013 № 78»), являются достоверными и полными;</w:t>
        </w:r>
      </w:hyperlink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1</w:t>
        </w:r>
        <w:r>
          <w:rPr>
            <w:rStyle w:val="InternetLink"/>
            <w:sz w:val="27"/>
            <w:szCs w:val="27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Порядка контроля за расходами лиц, замещающих  должности муниципальной службы Администрации Зоринского сельсовета Обоянского района, супруга (супруги) и несовершеннолетних   детей указанных лиц, утвержденного Постановлением Администрации Зоринского сельсовета Обоянского района Курской области </w:t>
        </w:r>
        <w:r>
          <w:rPr>
            <w:rStyle w:val="InternetLink"/>
            <w:sz w:val="28"/>
            <w:lang w:val="ru-RU"/>
          </w:rPr>
          <w:t>от   31.07.2013  № 78</w:t>
        </w:r>
        <w:r>
          <w:rPr>
            <w:rStyle w:val="InternetLink"/>
            <w:b/>
            <w:sz w:val="28"/>
            <w:szCs w:val="28"/>
            <w:lang w:val="ru-RU"/>
          </w:rPr>
          <w:t xml:space="preserve"> «</w:t>
        </w:r>
        <w:r>
          <w:rPr>
            <w:rStyle w:val="InternetLink"/>
            <w:sz w:val="28"/>
            <w:szCs w:val="28"/>
            <w:lang w:val="ru-RU"/>
          </w:rPr>
          <w:t>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Администрации Зоринского сельсовета Обоянского района Курской области от 25.04.2014 № 38 «О внесении изменений в Постановление Администрации Зоринского сельсовета Обоянского района 31.07.2013 № 78»), являются недостоверными и (или) неполными. В этом случае комиссия рекомендует Главе Зоринского сельсовета Обо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Style w:val="2"/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при наличии к тому ос</w:t>
        <w:softHyphen/>
        <w:t>нований комиссия может принять иное решение, чем это предусмотрено пунктами 18-21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2"/>
          <w:rFonts w:cs="Times New Roman" w:ascii="Times New Roman" w:hAnsi="Times New Roman"/>
          <w:sz w:val="28"/>
          <w:szCs w:val="28"/>
        </w:rPr>
        <w:t>и 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Зоринского сельсовета Обоянского района, одно из следующих решений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Зоринского сельсовета Обоя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Зоринского сельсовета Обоянского района Курской области, решений или поручений Главы Зоринского сельсовета Обоянского района Курской области, которые в установленном порядке представляются на рассмотрение Главы Зоринского сельсовета Обоя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оринского сельсовета  Обоя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Главе Зоринского сельсовета Обоянского района Ку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лава Зоринского сельсовета Обоянского района Кур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Зоринского сельсовета Обоян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Зоринского сельсовета Обоян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Зоринского сельсовета  Обоянского района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писка из решения комиссии, заверенная подписью секретаря комиссии и печатью Администрации Зоринского сельсовета Обоянского района, вручается гражданину, замещавшему должность муниципальной службы в Администрации Зоринского сельсовета Обоян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Зоринского сельсовета Обоянского района Курской области или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оринского сельсовет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1.03.2016  № 12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36"/>
        <w:gridCol w:w="72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Ольга Владимировн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,  председател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ера Викторовн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 Администрации Зоринского сельсовета Обоянского района, заместитель  председател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а Вера Алексеевн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Зоринского сельсовета Обоянского района, секретар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Обоянск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Обоя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Заголовок №3_"/>
    <w:basedOn w:val="Style10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472089D80FD2BF9AA50C3127442CB8EB534EC7F2D58740BEE72778FAC4E478C1DAF7DD9E1A159s4wAI" TargetMode="External"/><Relationship Id="rId3" Type="http://schemas.openxmlformats.org/officeDocument/2006/relationships/hyperlink" Target="consultantplus://offline/ref=F55472089D80FD2BF9AA50C3127442CB8EB534EC7F2D58740BEE72778FAC4E478C1DAF7DD9E1A159s4w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Пользователь</cp:lastModifiedBy>
  <cp:lastPrinted>2016-03-30T11:41:00Z</cp:lastPrinted>
  <dcterms:modified xsi:type="dcterms:W3CDTF">2016-03-02T21:18:00Z</dcterms:modified>
  <cp:revision>28</cp:revision>
  <dc:subject/>
  <dc:title/>
</cp:coreProperties>
</file>