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02.03.2016 № 15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.Зорин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утверждении  отчета об исполнении муниципальног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ния на оказание муниципальных услуг муниципальными казенными учреждениями культуры Зоринского сельсовета Обоянского района Курской области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Зоринского сельсовета  от 10.02.2012 года № 10 « Об утверждении положения о порядке формирования муниципального задания в отношении муниципальных казенных учреждений и финансового обеспечения выполнения муниципального задания» Администрация Зоринского сельсовета Обоян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униципального задания на оказание муниципальных услуг муниципальным казенным учреждением культуры ЦСДК село Зорино Обоянского района Курской области за 2015 год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  Г.В.Степане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Зоринского сельсовета</w:t>
      </w:r>
    </w:p>
    <w:p>
      <w:pPr>
        <w:pStyle w:val="Normal"/>
        <w:jc w:val="right"/>
        <w:rPr/>
      </w:pPr>
      <w:r>
        <w:rPr/>
        <w:t>От 02.03.2016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 Муниципальным казенным учреждением культуры  ЦСДК село Зорино Обоянского района Курской области за 2015 год</w:t>
      </w:r>
    </w:p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23"/>
        <w:gridCol w:w="1539"/>
        <w:gridCol w:w="1521"/>
        <w:gridCol w:w="1590"/>
        <w:gridCol w:w="17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значения, утвержде-</w:t>
            </w:r>
          </w:p>
          <w:p>
            <w:pPr>
              <w:pStyle w:val="Normal"/>
              <w:jc w:val="center"/>
              <w:rPr/>
            </w:pPr>
            <w:r>
              <w:rPr/>
              <w:t>нного государстве-</w:t>
            </w:r>
          </w:p>
          <w:p>
            <w:pPr>
              <w:pStyle w:val="Normal"/>
              <w:jc w:val="center"/>
              <w:rPr/>
            </w:pPr>
            <w:r>
              <w:rPr/>
              <w:t>нном зад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-ка причин отклонения от запла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х знач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личество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я Пересыпьского клу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отчет,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у проведенного мероприят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посет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численности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, статистический отчет по форме 7-НК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оличество клубных формирований (кружк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ращение штатной единиц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, статистический отчет по форме 7-НК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оличество участников в клубных формирова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клубных формир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, статистический отчет по форме 7-НК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осетители на платной основ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, статистический отчет по форме 7-Н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7:00Z</dcterms:created>
  <dc:creator>AMD</dc:creator>
  <dc:description/>
  <dc:language>en-US</dc:language>
  <cp:lastModifiedBy>AMD</cp:lastModifiedBy>
  <cp:lastPrinted>2016-03-21T15:59:00Z</cp:lastPrinted>
  <dcterms:modified xsi:type="dcterms:W3CDTF">2008-04-09T07:13:00Z</dcterms:modified>
  <cp:revision>3</cp:revision>
  <dc:subject/>
  <dc:title/>
</cp:coreProperties>
</file>