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6.г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о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месячника образцовой чи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итарного порядка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орин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целях подготовки  к празднованию 71-й годовщины Победы в Великой Отечественной войне 1941-1945 гг, наведения  образцовой чистоты и санитарного порядка на территории муниципального образования « Зоринский сельсовет» после осенне- зимнего периода, приведение в надлежащее состояние  фасадов жилых домов, ведомственных зданий  и, руководствуясь ст.14 Федерального закона « Об общих принципах организации местного самоуправления в Российской Федерации» от 06.10.2003 года № 131-ФЗ,  Администрация Зоринского сельсовета ПОСТАНОВЛЯЕТ :</w:t>
      </w:r>
    </w:p>
    <w:p>
      <w:pPr>
        <w:pStyle w:val="Normal"/>
        <w:tabs>
          <w:tab w:val="clear" w:pos="708"/>
          <w:tab w:val="left" w:pos="52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 Провести с 1 апреля  по 1 мая 2016 года на территории муниципального образования  «Зоринский сельсовет»  месячник образцовой  чистоты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учреждений, предприятий всех форм собственности разработать план мероприятий по  подготовке и проведению месячника  образцовой чистоты и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единый день  для проведения  работ по уборке территории муниципального образования с целью обеспечения  постоянного поддержания  надлежащего санитарного состояния  на территории сельсовета-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нять необходимые меры по обеспечению уборки закрепленных и прилегающих территорий, дворов, производственных зданий, вывозу скопившегос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 приведение в надлежащее санитарное состояние мест захоронения  советских воинов,  павших в годы Великой Отечественной войны,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епутатам  муниципального образования  организовать наведение санитарного порядка  на улицах и  дворовых территориях  в соответствии с закрепленными  за ними окр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Г.В.Степа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3:00Z</dcterms:created>
  <dc:creator>AMD</dc:creator>
  <dc:description/>
  <dc:language>en-US</dc:language>
  <cp:lastModifiedBy>ЗОРИНСКИЙ СЕЛЬСОВЕТ</cp:lastModifiedBy>
  <cp:lastPrinted>2005-01-01T00:55:00Z</cp:lastPrinted>
  <dcterms:modified xsi:type="dcterms:W3CDTF">2011-04-03T14:06:00Z</dcterms:modified>
  <cp:revision>12</cp:revision>
  <dc:subject/>
  <dc:title>                                    ГЛАВА ЗОРИНСКОГО СЕЛЬСОВЕТА</dc:title>
</cp:coreProperties>
</file>