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 СЕЛЬСОВЕТ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ОБОЯНСКОГО  РАЙОН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КУРСКОЙ  ОБЛАСТИ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 01 июня 2015 г.     № 35</w:t>
      </w:r>
    </w:p>
    <w:p>
      <w:pPr>
        <w:pStyle w:val="Normal"/>
        <w:ind w:left="0" w:right="4164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Зорино</w:t>
      </w:r>
    </w:p>
    <w:p>
      <w:pPr>
        <w:pStyle w:val="Normal"/>
        <w:ind w:left="0" w:right="4164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Зоринского сельсовета Обоянского района от 31.07.2013 года № 78</w:t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0" w:right="0" w:firstLine="65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ст. 3 Федерального закона от 03.12.2012 г. № 230 ФЗ «О  контроле за соответствием расходов лиц, замещающих государственные должности, и иных лиц их доходам» ( в ред.Федерального закона от 22.12.2014  № 431-ФЗ)», учитывая протест прокуратуры Обоянского района Курской области от 21.05.2015 №62-2015 на постановление Администрации Зоринского сельсовета Обоянского района Курской области от 31.07.2013 № 78 « 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своих супруги( супруга) и несовершеннолетних детей» Администрация Зоринского сельсовета Обоянского района Курской области  ПОСТАНОВЛЯЕТ</w:t>
      </w:r>
      <w:r>
        <w:rPr>
          <w:rFonts w:cs="Arial" w:ascii="Arial" w:hAnsi="Arial"/>
          <w:b w:val="false"/>
          <w:bCs w:val="false"/>
          <w:spacing w:val="60"/>
          <w:sz w:val="24"/>
          <w:szCs w:val="24"/>
        </w:rPr>
        <w:t>:</w:t>
      </w:r>
    </w:p>
    <w:p>
      <w:pPr>
        <w:pStyle w:val="Normal"/>
        <w:ind w:left="0" w:right="0" w:firstLine="65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ункт 2 Положения о предоставлении гражданми, замещающими должности муниципальнй службы на постоянной основе в Администрации Зоринского сельсовета Обоянского района Курской области сведений о своих расходах, а также о расходах своих супруги( супруга) и несовершеннолетних детей изложить в новой редак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Форму справки о расходах лица, замещающего муниципальную дожность на постоянной основе в Администрации Зоринского сельсовета Обоянского района и форму справки о расходах супруги(супруга) и несовершеннолетних детей лица,замещающего муниципальную должность на постоянной основе в Администрации Зоринского сельсовета Обоянского района, утвержденные постановлением Администрации Зоринского сельсовета от 31.07.2013 № 78 отменить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исполнением настоящего постановления возложить на зам. Главы администрации Зоринского сельсовета Кудинову О.В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Постановление вступает в силу со дня его подписания и подлежит обнародованию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Зоринского сельсовета                                                   Г.В.Степанец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оринского сельсовет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.06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едоставлении гражданами, замещающими должности муниципальной службы на постоянной основе в Администрации Зоринского сельсовета Обоянского района Курской области сведений о своих расходах, а также о расходах своих супруги( 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 Лицо, замещающее( занимающее) одну из должностей, указанных в пункте 1 части 1 статьи 2 Федерального закона от 03.12.2012 года № 230-ФЗ « О контроле за соответствием расходов лиц, замещающих государственные должности, и иных лиц их доходам» ( в ред Федерального закона от 22.12.2014 № 431-ФЗ)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 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 складочных) капиталах организаций), совершенной им, его супругой ( супругом) и ( или) несовершеннолетними детьми в течение календарного года, предшествующего году представления сведений ( далее- отчетный период), если общая сумма таких сделок превышает общий доход данного лица и его супруги ( 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8:00Z</dcterms:created>
  <dc:creator>pvg</dc:creator>
  <dc:description/>
  <dc:language>en-US</dc:language>
  <cp:lastModifiedBy>Пользователь</cp:lastModifiedBy>
  <cp:lastPrinted>2016-04-25T15:14:00Z</cp:lastPrinted>
  <dcterms:modified xsi:type="dcterms:W3CDTF">2013-07-03T11:32:00Z</dcterms:modified>
  <cp:revision>13</cp:revision>
  <dc:subject/>
  <dc:title>ПРОЕКТ</dc:title>
</cp:coreProperties>
</file>