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АДМИНИСТРАЦИЯ ЗОРИНСКОГО СЕЛЬСОВЕТА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 w:val="16"/>
        </w:rPr>
      </w:pP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  <w:gridCol w:w="82"/>
        <w:gridCol w:w="6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  11 августа 2014 г. № 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несении изменений в постановление Администрации Зор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ельсовета Обоянского района Курской области от  20.02.2013г № 20</w:t>
            </w:r>
          </w:p>
        </w:tc>
        <w:tc>
          <w:tcPr>
            <w:tcW w:w="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ем  Федерального закона №273 -ФЗ от 25.12.2008 г ( в ред. от 28.12.2013 № 396-ФЗ) «О противодействии коррупции»,  Федерального закона от 12.08.1995 г № 144-ФЗ « Об оперативно-розыскной деятельности», Указа Президента РФ от 21.09.2009 г № 1065 « О проверке достоверности и полноты сведений, представляемых гражданами,  претендующими на замещение должностей федеральной государственной службы, и федеральными государственными службами, и соблюдения федеральными государственными службами требований к служебному поведению» ( в ред. Указа Президента РФ от 11.04.2014 г № 226) с учетом протеста прокуратуры Обоянского района  от 30.07.2014 г № 89-2014 Администрация Зоринского сельсовета Обоя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Зоринского сельсовета Обоянского района от 20.02.2013 г № 20 « О соблюдении  лицами, поступающими на работу на должность руководителя муниципального учреждения, и руководителями муниципальных учреждений части  четвертой статьи 275 Трудового кодекса Российской Федерации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 Пункт 3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 дополнить подпунктом «в» следующего содержания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о направлять запросы о проведении оперативно- розыскных мероприятий предоставляется высшим должностным лицам( руководителям высших исполнительных органов государственной власти»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7 исключить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1 пункта 8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Кадровая служба вправе»;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Абзац 1 пункта 9 изложить в новой редакции :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В запросе ( кроме запросов , касающихся осуществления оперативно- розыскной деятельности  или ее результатов) , предусмотренном  абзацем 5 пункта 8 Положения, указываются :»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Абзац 1 пункта 10 изложить в новой редакции :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запросы о проведении оперативно - розыскных мероприятий направляются высшим должностным лицом( руководителем высших исполнительных органов государственной власти». Указанные запросы исполняются  федеральными органами исполнительной власти, уполномоченными на осуществление оперативно- розыскной деятельности, и их территориальными органами, в том числе путем взаимодействия  в установленном порядке с правоохранительными органами и специальными службами иностранных государств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возложит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оринского сельсовета Обоянского района  Кудинову О.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е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оринского сельсовета                                             О.В.Кудин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user</dc:creator>
  <dc:description/>
  <dc:language>en-US</dc:language>
  <cp:lastModifiedBy>User</cp:lastModifiedBy>
  <cp:lastPrinted>2014-08-25T14:58:00Z</cp:lastPrinted>
  <dcterms:modified xsi:type="dcterms:W3CDTF">2014-04-16T06:19:00Z</dcterms:modified>
  <cp:revision>177</cp:revision>
  <dc:subject/>
  <dc:title>АДМИНИСТРАЦИЯ</dc:title>
</cp:coreProperties>
</file>