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ОРИНСКОГО СЕЛЬСОВЕТА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0.05.2016года № 41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типовых форм соглашения о перераспределении земель и (или) земельных участков на территории  Зоринского сельсовета Обоя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8.2 Земельного кодекса Российской Федерации  Администрация Зоринского сельсовета Обоян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Типовую форму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Зоринского  сельсовета Обоянского района (приложение № 1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Типовую форму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на территории  Зоринского сельсовета Обоянского района (приложение № 2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становление на официальном сайте муниципального образования « Зоринский сельсовет» Обоянского района Курской области в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-14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left="-14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ринского сельсовета</w:t>
        <w:tab/>
        <w:tab/>
        <w:tab/>
        <w:tab/>
        <w:t xml:space="preserve">                   Г.В.Степанец</w:t>
      </w:r>
    </w:p>
    <w:p>
      <w:pPr>
        <w:pStyle w:val="Normal"/>
        <w:autoSpaceDE w:val="false"/>
        <w:ind w:left="-14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1"/>
          <w:szCs w:val="21"/>
        </w:rPr>
        <w:t>Исп.Кудинова О.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31"/>
        <w:bidi w:val="0"/>
        <w:spacing w:lineRule="exact" w:line="306" w:before="0" w:after="0"/>
        <w:ind w:left="0" w:right="0"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31"/>
        <w:bidi w:val="0"/>
        <w:spacing w:lineRule="exact" w:line="306" w:before="0" w:after="0"/>
        <w:ind w:left="0" w:right="0" w:firstLine="4962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оринского сельсовета </w:t>
        <w:tab/>
        <w:tab/>
        <w:tab/>
        <w:tab/>
        <w:tab/>
        <w:tab/>
        <w:tab/>
        <w:tab/>
        <w:t>Обоянского района Курской области</w:t>
      </w:r>
    </w:p>
    <w:p>
      <w:pPr>
        <w:pStyle w:val="ConsPlusNormal"/>
        <w:tabs>
          <w:tab w:val="clear" w:pos="708"/>
          <w:tab w:val="left" w:pos="5387" w:leader="none"/>
          <w:tab w:val="left" w:pos="8493" w:leader="none"/>
          <w:tab w:val="left" w:pos="9348" w:leader="none"/>
        </w:tabs>
        <w:bidi w:val="0"/>
        <w:ind w:left="538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10.05.2016г   № 4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 Зоринского сельсовета Обоянского района Курской обла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567" w:right="-5" w:hanging="567"/>
        <w:rPr>
          <w:color w:val="000000"/>
          <w:sz w:val="28"/>
          <w:szCs w:val="28"/>
        </w:rPr>
      </w:pPr>
      <w:r>
        <w:rPr>
          <w:szCs w:val="28"/>
        </w:rPr>
        <w:t>«_____» _____________ 20___ г.</w:t>
        <w:tab/>
        <w:tab/>
        <w:tab/>
        <w:tab/>
        <w:t xml:space="preserve">с.Зор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Зоринского сельсовета Обоянского района, </w:t>
      </w: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, именуемая в дальнейшем «Сторона-1»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полное наименование юридического лица и должность лица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полномоченного действовать от имени покупателя, или фамилия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мя, отчество, физического лица, его паспортные данные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с указанием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удостоверяющ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менуемые в дальнейшем «Сторона-2», с другой стороны, и именуемые в дальнейшем «Сторо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Стороны достигли соглашения о перераспределен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 , находящегося в частной собствен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, площадь, кадастровый номер земельного участка указать наименование и реквизиты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воустанавливающего документа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-2, что подтверждается записью в Едином государственном реестре прав на недвижимое имущество и сделок с ним от «___» ______  ____ г. № ___,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Участок № 1), и части земель государственная собственность, на которые</w:t>
      </w:r>
      <w:r>
        <w:rPr>
          <w:rFonts w:cs="Times New Roman" w:ascii="Times New Roman" w:hAnsi="Times New Roman"/>
          <w:sz w:val="28"/>
          <w:szCs w:val="28"/>
        </w:rPr>
        <w:t xml:space="preserve"> не разграничена, расположенного: ________________________, (далее – Земли)</w:t>
      </w:r>
    </w:p>
    <w:p>
      <w:pPr>
        <w:pStyle w:val="ConsPlusNonformat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лощадь)</w:t>
      </w:r>
      <w:r>
        <w:rPr>
          <w:rFonts w:cs="Times New Roman" w:ascii="Times New Roman" w:hAnsi="Times New Roman"/>
          <w:sz w:val="28"/>
          <w:szCs w:val="28"/>
        </w:rPr>
        <w:t>в результате которого образовался земельный участок (далее – Участок № 2) ____________________________________________________________________.</w:t>
      </w:r>
    </w:p>
    <w:p>
      <w:pPr>
        <w:pStyle w:val="ConsPlusNonformat"/>
        <w:bidi w:val="0"/>
        <w:ind w:left="1416" w:right="0" w:firstLine="708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, площадь, кадастровый номер земельного участка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Участок № 2 образован из Участка № 1 и Земель утверждённый в соответствии с 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и реквизиты документа, которым утверждена схема </w:t>
        <w:br/>
        <w:t xml:space="preserve">                                 расположения земельного участка или проекта межевания территории)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соглашением площадь Участка № 1 увеличилась на _____ кв.м, у Стороны-2 возникает право собственности на земельный участок площадью ______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мер платы за увеличение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Соглашением размер платы за увеличение площади Участка № 1, находящегося в частной собственности, в результате его перераспределения с землями, государственная собственность на которые не разграничена на территории Зоринского сельсовета Обоянского района, и в соответствии с действующим законодательством составляет ____________________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о расчёту платы за увеличение площади земельного участка в результате его перераспределен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лата стоимости земельного участка в сумме, указанной в пункте 2 настоящего Соглашения, производится Стороной-2 в течение 30 дней с момента получения проекта Соглашения Стороной-2 путём внесения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(сведения о реквизитах счета: наименование орган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федерального казначейства, номер его счёта и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омер кода бюджетной классифик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язательства и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а-2 обязан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 № 2, экологической обстановки территории, а также к загрязнению Участка № 2;</w:t>
      </w:r>
    </w:p>
    <w:p>
      <w:pPr>
        <w:pStyle w:val="Normal"/>
        <w:ind w:left="0" w:right="0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 № 2, прилагаемом к Согла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ать при использовании образованного участка требования градостроительных </w:t>
      </w:r>
      <w:r>
        <w:rPr>
          <w:spacing w:val="6"/>
          <w:sz w:val="28"/>
          <w:szCs w:val="28"/>
        </w:rPr>
        <w:t>регламентов, строительных, экологических, санитарно-гигиенических</w:t>
      </w:r>
      <w:r>
        <w:rPr>
          <w:spacing w:val="-8"/>
          <w:sz w:val="28"/>
          <w:szCs w:val="28"/>
        </w:rPr>
        <w:t>, противопожарных и иных установленных уполномоченными органами правил и норматив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ть законных интересов владельцев инженерно-технических сетей, коммуникац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-1 в течение 3-х (трёх) дней с даты их выдачи Стороне-2 Управлением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 всё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Courier New"/>
          <w:spacing w:val="-8"/>
          <w:sz w:val="28"/>
          <w:szCs w:val="28"/>
        </w:rPr>
      </w:pPr>
      <w:r>
        <w:rPr>
          <w:rFonts w:cs="Courier New"/>
          <w:sz w:val="28"/>
          <w:szCs w:val="28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/>
          <w:spacing w:val="-8"/>
          <w:sz w:val="28"/>
          <w:szCs w:val="28"/>
        </w:rPr>
        <w:t>4.2.</w:t>
      </w:r>
      <w:r>
        <w:rPr>
          <w:rFonts w:cs="Courier New"/>
          <w:color w:val="000000"/>
          <w:spacing w:val="-8"/>
          <w:sz w:val="28"/>
          <w:szCs w:val="28"/>
        </w:rPr>
        <w:t xml:space="preserve">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споры и разногласия, которые могут возникнуть из настоящего Соглашения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1. Данное Соглашение является основанием для регистрации права собственности на Участок № 2 в Управлении Федеральной службы государственной регистрации, кадастра и картографии по </w:t>
      </w:r>
      <w:r>
        <w:rPr>
          <w:spacing w:val="8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и погашением права собственности, снятия с государственного кадастрового учёта Участка № 1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качестве неотъемлемой части Соглашения к нему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гласие на заключение соглашения о перераспределении земельных участков (в случае, если утверждён проект межевания территории в границах которой осуществляется перераспределение земельных участков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участка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трех экземплярах, имеющих одинаковую юридическую силу, и передаётся: один экземпляр – Стороне-1; один экземпляра – Стороне-2; один экземпляр – Управлению Федеральной службы государственной регистрации, кадастра и картографии по Курской области, осуществляющему государственную регистрацию права собственности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-1: _____________________        Сторона-2: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 xml:space="preserve"> _____________________________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            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__________          Банковские реквизиты: ___________</w:t>
      </w:r>
    </w:p>
    <w:p>
      <w:pPr>
        <w:pStyle w:val="Normal"/>
        <w:rPr>
          <w:sz w:val="28"/>
        </w:rPr>
      </w:pPr>
      <w:r>
        <w:rPr/>
        <w:t>___________________________________         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орона-1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i w:val="false"/>
                <w:sz w:val="28"/>
                <w:szCs w:val="28"/>
              </w:rPr>
              <w:t>Сторона-2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 (Ф.И.О)                              _______________ (Ф.И.О.)</w:t>
      </w:r>
    </w:p>
    <w:p>
      <w:pPr>
        <w:pStyle w:val="Heading"/>
        <w:spacing w:lineRule="auto" w:line="240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(подпись)    М.П.                                               (подпись)  М.П.</w:t>
      </w:r>
    </w:p>
    <w:p>
      <w:pPr>
        <w:pStyle w:val="Heading"/>
        <w:spacing w:lineRule="auto" w:line="240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left="0" w:right="1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4" w:right="-1" w:firstLine="60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" w:firstLine="6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31"/>
        <w:bidi w:val="0"/>
        <w:spacing w:lineRule="exact" w:line="306" w:before="0" w:after="0"/>
        <w:ind w:left="0" w:right="0"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</w:t>
      </w:r>
    </w:p>
    <w:p>
      <w:pPr>
        <w:pStyle w:val="31"/>
        <w:bidi w:val="0"/>
        <w:spacing w:lineRule="exact" w:line="306" w:before="0" w:after="0"/>
        <w:ind w:left="0" w:right="0"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ринского сельсовета </w:t>
      </w:r>
    </w:p>
    <w:p>
      <w:pPr>
        <w:pStyle w:val="31"/>
        <w:bidi w:val="0"/>
        <w:spacing w:lineRule="exact" w:line="306" w:before="0" w:after="0"/>
        <w:ind w:left="0" w:right="0" w:firstLine="49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боянского района Курской области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bidi w:val="0"/>
        <w:ind w:left="538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0.05.2016г № 41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 земельных участков, находящихся</w:t>
        <w:br/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, и земельных участков, находящихся</w:t>
        <w:br/>
        <w:t>в частной собственности, на территории  Зоринского сельсовета Обоянского райо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567" w:right="-5" w:hanging="567"/>
        <w:rPr>
          <w:color w:val="000000"/>
          <w:sz w:val="28"/>
          <w:szCs w:val="28"/>
        </w:rPr>
      </w:pPr>
      <w:r>
        <w:rPr>
          <w:szCs w:val="28"/>
        </w:rPr>
        <w:t>«_____» _____________ 20___ г.</w:t>
        <w:tab/>
        <w:tab/>
        <w:tab/>
        <w:tab/>
        <w:tab/>
        <w:tab/>
        <w:t xml:space="preserve">с.Зор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Зоринского сельсовета Обоянского района, </w:t>
      </w: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 именуемая в дальнейшем «Сторона-1»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полное наименование юридического лица и должность лица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полномоченного действовать от имени покупателя, или фамилия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мя, отчество, физического лица, его паспортные данные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с указанием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удостоверяющ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менуемые в дальнейшем «Сторона-2», с другой стороны, и именуемые в дальнейшем «Сторо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Стороны достигли соглашения о перераспределен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 , находящегося в частной собствен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, площадь, кадастровый номер земельного участка указать наименование и реквизиты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воустанавливающего докумен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-2, что подтверждается записью в Едином государственном реестре прав на недвижимое имущество и сделок с ним от «____» ______  ___ г. № ___, (далее – Участок № 1), и земельного участка, находящегося в муниципальной собственности ____________________________________ (далее – Участок № 2) </w:t>
      </w:r>
      <w:r>
        <w:rPr>
          <w:rFonts w:cs="Times New Roman" w:ascii="Times New Roman" w:hAnsi="Times New Roman"/>
          <w:sz w:val="24"/>
          <w:szCs w:val="24"/>
        </w:rPr>
        <w:t xml:space="preserve">(адрес, площадь, кадастровый номер земельного участка указать наименование и реквизиты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воустанавливающего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записью в Едином государственном реестре прав на недвижимое имущество и сделок с ним от «_____» ________  ____ г. № 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торого образовались земельные участки: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(далее – Участок № 3) _____________________________________________________________,</w:t>
      </w:r>
    </w:p>
    <w:p>
      <w:pPr>
        <w:pStyle w:val="ConsPlusNonformat"/>
        <w:bidi w:val="0"/>
        <w:ind w:left="141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, площадь, кадастровый номер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ереходит в собственность Стороны-2;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(далее – Участок № 4) находящийся в муниципальной собственности в новых границах (в случае его образования) ____________________________________________________________________.</w:t>
      </w:r>
    </w:p>
    <w:p>
      <w:pPr>
        <w:pStyle w:val="ConsPlusNonformat"/>
        <w:bidi w:val="0"/>
        <w:ind w:left="141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, площадь, кадастровый номер земельного участка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асток № 3 образован из Участка № 1 и Участка № 2 в соответствии с утверждённой схемой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 реквизиты документа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Соглашением площадь Участка № 1 увеличилась на _____ кв.м, Стороне-2 переходит право собственности на земельный участок площадью ______ кв.м, а площадь Участка № 2 уменьшилась на ______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мер платы за увеличение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соглашением размер платы за увеличение площади Участка № 1, находящихся в частной собственности, в результате его перераспределения с земельным участком, находящимся в муниципальной собственности, и в соответствии с действующим законодательством составляет 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>(сумма цифрами и прописью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(согласно расчёту платы за увеличение площади земельного участка в результате его перераспределен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 Оплата стоимости земельного участка в сумме, указанной в пункте 2</w:t>
      </w:r>
      <w:r>
        <w:rPr>
          <w:sz w:val="28"/>
          <w:szCs w:val="28"/>
        </w:rPr>
        <w:t xml:space="preserve"> настоящего Соглашения, производится Строной-2 в течение 30 дней с момента получения проекта Соглашения Стороной-2 путём внесения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(сведения о реквизитах счета: наименование орган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федерального казначейства, номер его счёта и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омер кода бюджетной классифик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язательства и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а-2 обязан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 № 2, экологической обстановки территории, а также к загрязнению Участка № 2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 № 2, прилагаемом к Согла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ьзовании образованного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ть законных интересов владельцев инженерно-технических сетей, коммуникац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-1 в течение 3-х (трёх) дней с даты их выдачи Стороне-2 Управлением Федеральной службы государственной регистрации, кадастра и картографии по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 все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Courier New"/>
          <w:spacing w:val="-8"/>
          <w:sz w:val="28"/>
          <w:szCs w:val="28"/>
        </w:rPr>
      </w:pPr>
      <w:r>
        <w:rPr>
          <w:rFonts w:cs="Courier New"/>
          <w:sz w:val="28"/>
          <w:szCs w:val="28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/>
          <w:spacing w:val="-8"/>
          <w:sz w:val="28"/>
          <w:szCs w:val="28"/>
        </w:rPr>
        <w:t>4.2.</w:t>
      </w:r>
      <w:r>
        <w:rPr>
          <w:rFonts w:cs="Courier New"/>
          <w:color w:val="000000"/>
          <w:spacing w:val="-8"/>
          <w:sz w:val="28"/>
          <w:szCs w:val="28"/>
        </w:rPr>
        <w:t xml:space="preserve">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споры и разногласия, которые могут возникнуть из настоящего Соглашения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1. Данное Соглашение является основанием для регистрации права собственности на Участок № 3 и № 4 (в случае его образования) в Управлении Федеральной службы государственной регистрации, кадастра и картографии по </w:t>
      </w:r>
      <w:r>
        <w:rPr>
          <w:spacing w:val="8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и погашения права собственности, снятия с государственного кадастрового учёта Участков № 1 и № 2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качестве неотъемлемой части Соглашения к нему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гласие на заключение соглашения о перераспределении земельных участков (в случае, если утверждён проект межевания территории в границах которой осуществляется перераспределение земельных участков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№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трех экземплярах, имеющих одинаковую юридическую силу, и передаётся: один экземпляр – Стороне-1; один экземпляра – Стороне-2; один экземпляр – Управлению Федеральной службы государственной регистрации, кадастра и картографии по Курской области, осуществляющему государственную регистрацию права собственности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-1: _____________________        Сторона-2: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 xml:space="preserve"> _____________________________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            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__________          Банковские реквизиты: ___________</w:t>
      </w:r>
    </w:p>
    <w:p>
      <w:pPr>
        <w:pStyle w:val="Normal"/>
        <w:rPr>
          <w:sz w:val="28"/>
        </w:rPr>
      </w:pPr>
      <w:r>
        <w:rPr/>
        <w:t>___________________________________         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орона-1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i w:val="false"/>
                <w:sz w:val="28"/>
                <w:szCs w:val="28"/>
              </w:rPr>
              <w:t>Сторона-2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(Ф.И.О)                              _______________ (Ф.И.О.)</w:t>
      </w:r>
    </w:p>
    <w:p>
      <w:pPr>
        <w:pStyle w:val="Heading"/>
        <w:spacing w:lineRule="auto" w:line="240" w:before="0" w:after="0"/>
        <w:ind w:left="0" w:right="17" w:hanging="0"/>
        <w:jc w:val="left"/>
        <w:rPr/>
      </w:pPr>
      <w:r>
        <w:rPr>
          <w:rFonts w:eastAsia="Arial"/>
        </w:rPr>
        <w:t xml:space="preserve">       </w:t>
      </w:r>
      <w:r>
        <w:rPr>
          <w:b w:val="false"/>
        </w:rPr>
        <w:t>(подпись)    М.П.                                               (подпись)  М.П</w:t>
      </w:r>
    </w:p>
    <w:sectPr>
      <w:headerReference w:type="default" r:id="rId2"/>
      <w:footerReference w:type="default" r:id="rId3"/>
      <w:type w:val="nextPage"/>
      <w:pgSz w:w="11906" w:h="16838"/>
      <w:pgMar w:left="960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52" w:before="420" w:after="0"/>
      <w:ind w:left="0"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 + Первая строка:  1"/>
    <w:qFormat/>
    <w:pPr>
      <w:widowControl/>
      <w:suppressAutoHyphens w:val="true"/>
      <w:bidi w:val="0"/>
      <w:spacing w:lineRule="exact" w:line="340" w:before="0" w:after="200"/>
      <w:ind w:left="0" w:right="0" w:firstLine="720"/>
      <w:jc w:val="both"/>
    </w:pPr>
    <w:rPr>
      <w:rFonts w:ascii="Calibri;Century Gothic" w:hAnsi="Calibri;Century Gothic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ind w:left="0"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right="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5:00Z</dcterms:created>
  <dc:creator>USER</dc:creator>
  <dc:description/>
  <dc:language>en-US</dc:language>
  <cp:lastModifiedBy>ТолькоДляТестов</cp:lastModifiedBy>
  <cp:lastPrinted>2016-05-27T14:48:00Z</cp:lastPrinted>
  <dcterms:modified xsi:type="dcterms:W3CDTF">2016-05-20T09:07:00Z</dcterms:modified>
  <cp:revision>12</cp:revision>
  <dc:subject/>
  <dc:title/>
</cp:coreProperties>
</file>