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ОР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от  08.07. 2016 г. №  63</w:t>
      </w:r>
    </w:p>
    <w:p>
      <w:pPr>
        <w:pStyle w:val="ConsPlusNormal1"/>
        <w:bidi w:val="0"/>
        <w:ind w:left="510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sz w:val="32"/>
          <w:szCs w:val="32"/>
        </w:rPr>
        <w:t>О внесении изменений в постановление Администрации Зоринского сельсовета Обоянского района Курской области от 05.04.2013 г № 40 «Об утвержден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Административного регламента   исполнения   муниципальной функции  «Осуществление муниципального земельного контроля за использованием земель на территории Зоринского сельсовета  »</w:t>
      </w:r>
      <w:r>
        <w:rPr>
          <w:rFonts w:cs="Arial"/>
          <w:sz w:val="32"/>
          <w:szCs w:val="32"/>
        </w:rPr>
        <w:t>»</w:t>
      </w:r>
    </w:p>
    <w:p>
      <w:pPr>
        <w:pStyle w:val="Normal"/>
        <w:ind w:left="18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>В соответствии с Федеральным Законом от 26.12.2008 года № 294-ФЗ ( в ред. от 01.05.2016) « О защите прав юридических лиц и индивидуальных предпринимателей при осуществлении государственного контроля( надзора) и муниципального контроля, учитывая  протест прокуратуры Обоянского района от 28.06.2016 года № 07-01-2016, Администрация Зоринского сельсовета, ПОСТАНОВЛЯЕТ:</w:t>
      </w:r>
    </w:p>
    <w:p>
      <w:pPr>
        <w:pStyle w:val="ConsPlusNormal1"/>
        <w:numPr>
          <w:ilvl w:val="1"/>
          <w:numId w:val="2"/>
        </w:numPr>
        <w:bidi w:val="0"/>
        <w:ind w:left="180"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сти в подпункты «а,б» пункта 3.4.1 Административного регламента, утвержденного  постановлением Администрации Зоринского сельсовета Обоянского района Курской области от 05.04.2013 г № 40 «Об утверждении Административного регламента исполнения муниципальной услуги  ««Осуществление муниципального земельного контроля за использование земель на территории Зоринского сельсовета»» (далее -регламент)следующие изменения:</w:t>
      </w:r>
    </w:p>
    <w:p>
      <w:pPr>
        <w:pStyle w:val="ConsPlusNormal1"/>
        <w:bidi w:val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1.1 Подпункты « а,б» пункта 3.4.1  Регламента изложить в новой редакции: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«3.4.1. Юридическим фактом, являющимся основанием для проведения внеплановой проверки,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в Администрацию Зоринского сельсовета Обоянского район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left="18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Зоринского сельсовета  и разместить на официальном сайте Администрации Зоринского  сельсовета Обоянского района в сети "Интернет".</w:t>
      </w:r>
    </w:p>
    <w:p>
      <w:pPr>
        <w:pStyle w:val="Normal"/>
        <w:ind w:left="18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left="18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Глава Зоринского сельсовета</w:t>
        <w:tab/>
        <w:tab/>
        <w:t xml:space="preserve">        </w:t>
        <w:tab/>
        <w:t xml:space="preserve">                Г.В.Степанец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">
    <w:name w:val="body text Знак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9:00Z</dcterms:created>
  <dc:creator>1</dc:creator>
  <dc:description/>
  <dc:language>en-US</dc:language>
  <cp:lastModifiedBy>Customer</cp:lastModifiedBy>
  <cp:lastPrinted>2016-07-11T11:24:00Z</cp:lastPrinted>
  <dcterms:modified xsi:type="dcterms:W3CDTF">2012-11-15T07:54:00Z</dcterms:modified>
  <cp:revision>6</cp:revision>
  <dc:subject/>
  <dc:title>Административный регламент исполнения Комитетом по управлению земельными ресурсами и землеустройству мэрии г</dc:title>
</cp:coreProperties>
</file>