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>ОБОЯНСКОГО РАЙОНА КУРСКОЙ ОБЛАСТИ</w:t>
      </w:r>
    </w:p>
    <w:p>
      <w:pPr>
        <w:pStyle w:val="Normal"/>
        <w:shd w:fill="FFFFFF" w:val="clear"/>
        <w:spacing w:lineRule="exact" w:line="331"/>
        <w:ind w:left="29" w:right="32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u w:val="single"/>
        </w:rPr>
        <w:t xml:space="preserve">   11.07.2016 № 65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.Зор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  муниципального  образования «Зоринский сельсовет» Обоя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left="0" w:right="19" w:hanging="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7.2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, Уставом муниципального образования «Зоринский сельсовет» Обоянского района  Кур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Зоринского сельсовета Обоянского района Курской области ПОСТАНОВЛЯЕТ:</w:t>
      </w:r>
      <w:r>
        <w:rPr>
          <w:spacing w:val="-2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left="278" w:right="19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принятия решений о признании безнадежной к взысканию задолженности по платежам в бюджет муниципального образования «Зоринский сельсовет»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Зоринского сельсовета Обоянского района О.В. Кудинову.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3.</w:t>
      </w:r>
      <w:r>
        <w:rPr>
          <w:sz w:val="28"/>
          <w:szCs w:val="28"/>
        </w:rPr>
        <w:t>Настоящее  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17"/>
        <w:ind w:left="0" w:right="0" w:firstLine="11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Глава Зоринского сельсовета</w:t>
        <w:tab/>
        <w:tab/>
        <w:tab/>
        <w:t xml:space="preserve">                              Г. В. Степан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О.В.Куди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: (471 41)3-13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4"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pacing w:val="-15"/>
          <w:sz w:val="30"/>
          <w:szCs w:val="30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0" w:right="278" w:hanging="0"/>
        <w:jc w:val="center"/>
        <w:rPr>
          <w:spacing w:val="-11"/>
          <w:sz w:val="28"/>
          <w:szCs w:val="28"/>
        </w:rPr>
      </w:pPr>
      <w:r>
        <w:rPr>
          <w:spacing w:val="-14"/>
          <w:sz w:val="30"/>
          <w:szCs w:val="30"/>
        </w:rPr>
        <w:t xml:space="preserve">                                                                </w:t>
      </w: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0" w:right="27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</w:t>
      </w:r>
      <w:r>
        <w:rPr>
          <w:spacing w:val="-11"/>
          <w:sz w:val="28"/>
          <w:szCs w:val="28"/>
        </w:rPr>
        <w:t>Зоринского сельсовета</w:t>
      </w:r>
    </w:p>
    <w:p>
      <w:pPr>
        <w:pStyle w:val="Normal"/>
        <w:widowControl w:val="false"/>
        <w:shd w:fill="FFFFFF" w:val="clear"/>
        <w:autoSpaceDE w:val="false"/>
        <w:ind w:left="0" w:right="269" w:hanging="0"/>
        <w:jc w:val="center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</w:t>
      </w:r>
      <w:r>
        <w:rPr>
          <w:spacing w:val="-11"/>
          <w:sz w:val="28"/>
          <w:szCs w:val="28"/>
        </w:rPr>
        <w:t>Обоян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0"/>
          <w:sz w:val="30"/>
          <w:szCs w:val="30"/>
        </w:rPr>
      </w:pPr>
      <w:r>
        <w:rPr>
          <w:spacing w:val="-9"/>
          <w:sz w:val="28"/>
          <w:szCs w:val="28"/>
        </w:rPr>
        <w:t xml:space="preserve">                                      </w:t>
      </w:r>
      <w:r>
        <w:rPr>
          <w:spacing w:val="-9"/>
          <w:sz w:val="28"/>
          <w:szCs w:val="28"/>
        </w:rPr>
        <w:t>от 11.07. 2016 №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9"/>
          <w:sz w:val="28"/>
          <w:szCs w:val="28"/>
        </w:rPr>
        <w:t>65</w:t>
      </w:r>
    </w:p>
    <w:p>
      <w:pPr>
        <w:pStyle w:val="Normal"/>
        <w:widowControl w:val="false"/>
        <w:shd w:fill="FFFFFF" w:val="clear"/>
        <w:autoSpaceDE w:val="false"/>
        <w:spacing w:lineRule="exact" w:line="317" w:before="960" w:after="0"/>
        <w:ind w:left="0" w:right="259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50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принятия решений о признании безнадежной к взысканию задолженности по платежам в бюджет муниципального образования «Зоринский сельсовет» Обоян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50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/>
        <w:ind w:left="1004" w:right="250" w:hanging="720"/>
        <w:jc w:val="center"/>
        <w:rPr>
          <w:spacing w:val="-3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pacing w:val="-3"/>
          <w:sz w:val="30"/>
          <w:szCs w:val="30"/>
        </w:rPr>
        <w:t xml:space="preserve">1.1 Настоящий </w:t>
      </w: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«Зоринский сельсовет» Обоянского района  Курской области</w:t>
      </w:r>
      <w:r>
        <w:rPr>
          <w:spacing w:val="-10"/>
          <w:sz w:val="30"/>
          <w:szCs w:val="30"/>
        </w:rPr>
        <w:t xml:space="preserve"> (далее- порядок принятия решений) разработан в </w:t>
      </w:r>
      <w:r>
        <w:rPr>
          <w:sz w:val="28"/>
          <w:szCs w:val="28"/>
        </w:rPr>
        <w:t>соответствии со статьей 47.2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, Уставом муниципального образования «Зоринский сельсовет» Обоянского района Курской област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pacing w:val="-3"/>
          <w:sz w:val="30"/>
          <w:szCs w:val="30"/>
        </w:rPr>
        <w:t xml:space="preserve">Настоящий </w:t>
      </w:r>
      <w:r>
        <w:rPr>
          <w:sz w:val="28"/>
          <w:szCs w:val="28"/>
        </w:rPr>
        <w:t>Порядок принятия решений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0" w:hanging="0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бщие требования к порядку принятия решений</w:t>
      </w:r>
    </w:p>
    <w:p>
      <w:pPr>
        <w:pStyle w:val="Normal"/>
        <w:autoSpaceDE w:val="false"/>
        <w:ind w:left="0" w:right="0"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30"/>
          <w:szCs w:val="30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47.2 Бюджетным кодексом Российской Федерации</w:t>
      </w:r>
      <w:r>
        <w:rPr>
          <w:bCs/>
          <w:sz w:val="28"/>
          <w:szCs w:val="28"/>
        </w:rPr>
        <w:t xml:space="preserve"> платежи в бюджет</w:t>
      </w:r>
      <w:r>
        <w:rPr>
          <w:sz w:val="28"/>
          <w:szCs w:val="28"/>
        </w:rPr>
        <w:t xml:space="preserve"> муниципального образования «Зоринский сельсовет» Обоянского района Курской области</w:t>
      </w:r>
      <w:r>
        <w:rPr>
          <w:bCs/>
          <w:sz w:val="28"/>
          <w:szCs w:val="28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left="1080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имо случаев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bCs/>
          <w:sz w:val="28"/>
          <w:szCs w:val="28"/>
        </w:rPr>
        <w:t xml:space="preserve"> муниципального образования «Зоринский сельсовет» Обоянского района Курской области подтверждают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Администрации Зоринского сельсовета Обоянского района о сумме задолженности по платежам в бюджет муниципального образования «Зоринский сельсовет» Обоянского района Курской области, подлежащей взысканию, составленная по форме согласно Приложению № 1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отчетности администратора доходов бюджета об учитываемых суммах задолженности по уплате платежей в бюджет муниципального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администратора доходов бюджета о принятых мерах по обеспечению взыскания задолженности по платежам в бюджет Зоринского сельсов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случаи признания безнадежной к взысканию задолженности по платежам в бюджет Зоринского сельсовета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 от 02.10.2007 № 229- ФЗ "Об исполнительном производстве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Проект решения о признании безнадежной к взысканию задолженности по платежам в бюджет подготавливается комиссией по поступлению и выбытию активов, созданной администраторам доходов бюджета на постоянной основе (далее комиссия) в течение десяти дней со дня возникновения оснований для принятия решений о признании о признании безнадежной к взысканию задолженности по платежам в бюджет</w:t>
      </w:r>
      <w:r>
        <w:rPr>
          <w:bCs/>
          <w:sz w:val="28"/>
          <w:szCs w:val="28"/>
        </w:rPr>
        <w:t xml:space="preserve"> Зоринского сельсовета </w:t>
      </w:r>
      <w:r>
        <w:rPr>
          <w:sz w:val="28"/>
          <w:szCs w:val="28"/>
        </w:rPr>
        <w:t>подтвержденной документами, указанными в пункте 2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деятельности комиссии по поступлению и выбытию активов: дата, время, место проведения и периодичность заседаний комиссии устанавливаются ее председателем. 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 Заседание комиссии является правомочным при участии в нем не менее двух третей от общего числа ее членов. Комиссия принимает решение по рассматриваемому вопросу путем открытого голос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На период проведения заседания комиссией из своего состава избирается секретарь. Секретарь ведет и оформляет согласно Приложению № 2 к настоящему Порядку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ием решением, имеет право в письменном виде изложить свое особое мн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вопроса о признании задолженности по платежам в бюджет муниципального образования «Зоринский сельсовет» Обоянского района Курской области безнадежной к взысканию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бюджет муниципального  образования  «Зоринский сельсовет» Обоянского района Курской области безнадежной к взыска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муниципального  образования «Зоринский сельсовет» Обоян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Зоринский сельсовет» Обоянского района Курской области безнадежной к взыска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изнании безнадежной к взысканию задолженности по платежам в бюджет муниципального образования оформляется актом по форме согласно приложению № 3 к настоящему Порядку, содержащим следующую информаци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формленный комиссией акт о признании безнадежной к взысканию задолженности по платежам в бюджет муниципального образования утверждается Главой Зоринского сельсовета Обоянского района в течении пяти рабочих дней со дня представления данного акта комисси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рядку принятие решений о признании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безнадежной взысканию задолженности                                 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/>
      </w:pPr>
      <w:r>
        <w:rPr/>
        <w:t xml:space="preserve">                                                                                    </w:t>
      </w:r>
      <w:r>
        <w:rPr/>
        <w:t>по платежам    в бюджет муниципального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бразования «Зоринский сельсовет» Обоянского  района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/>
      </w:pPr>
      <w:r>
        <w:rPr/>
        <w:t xml:space="preserve">                                                                                    </w:t>
      </w:r>
      <w:r>
        <w:rPr/>
        <w:t>Курской области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/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Справка Администрации Зоринского сельсовета Обоянского района Курской области о сумме задолженности по платежам в бюджет муниципального образования «Зоринский сельсовет» Обоянского района Курской области, подлежащей взысканию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Зорино                                                               «_»_________________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4"/>
          <w:szCs w:val="24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Н/ОГРН/КПП организации или ИНН физического лиц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4"/>
          <w:szCs w:val="24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код бюджетной классификации, по которому учитывается задолженность по платежам в бюджет бюджетной системы Российской Федерации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4"/>
          <w:szCs w:val="24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Зоринский сельсовет» Обоянского района Курской области, планируемая к признанию безнадежной к взысканию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(или)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4"/>
          <w:szCs w:val="24"/>
        </w:rPr>
        <w:t>(сумма задолженности по пеням и штрафам, планируемая к признанию безнадежной к взысканию в бюджет муниципального образования «Зоринский сельсовет» Обоянского района Курской области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4"/>
          <w:szCs w:val="24"/>
        </w:rPr>
        <w:t>Документы, подтверждающие обстоятельства, являющиеся основанием для принятия Администрацией Зоринского сельсовета Обоянского района Курской области решения о признании безнадежной к взысканию задолженности по платежам в бюджет муниципального  образования «Зоринский сельсовет» Обоянского района Курской области: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>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4"/>
          <w:szCs w:val="24"/>
        </w:rPr>
        <w:t>(документ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4"/>
          <w:szCs w:val="24"/>
        </w:rPr>
        <w:t>(документы, содержащие сведения из государственных реестров(регистров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судебные акты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постановление об окончании исполнительного производст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иные документы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Обоянского района       ___________                             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                             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                                                    (Ф.И.О.)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к Порядку принятие решений о признании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безнадежной взысканию задолженности                                 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 платежам    в бюджет муниципального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бразования «Зоринский сельсовет»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боянского района     Курской области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(форм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Заседания комиссии по поступлению и выбытию активов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г.с.Зорино                                                                      «_»_________________г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                           -(Председатель Комиссии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(Член Комиссии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-(Член Комиссии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(Член Комиссии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(Член Комиссии)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заседания комиссии: справка Администрации Зоринского сельсовета Обоянского района Курской области о сумме задолженности по платежам в бюджет муниципального образования «Зоринский сельсовет» Обоянского района Курской области, подлежащей взысканию и прилагаемые к ней документ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ет ____члена комиссии, заседание правомерн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720" w:right="2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я по вопросу о признании задолженности по платежам в бюджет муниципального образования «Зоринский сельсовет» Обоянского района Курской области безнадежной к взыск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720" w:right="269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код бюджетной классификации, по которому учитывается задолженность по платежам в бюджет бюджетной системы Российской Федерации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firstLine="701"/>
        <w:jc w:val="both"/>
        <w:rPr>
          <w:sz w:val="28"/>
          <w:szCs w:val="28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Зоринский сельсовет» Обоянского района Курской области, планируемая к признанию безнадежной к взысканию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(или)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ланируемая к признанию безнадежной к взысканию в бюджет муниципального образования «Зоринский сельсовет» Обоянского района Курской области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муниципального образования «Зоринский сельсовет» Обоянского района Курской области безнадежной к взысканию комиссия приняла решение: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признать задолженность по платежам в бюджет муниципального образования «Зоринский сельсовет»Обоянского района Курской области безнадежной к взысканию;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тказать в признании задолженности по платежам в бюджет муниципального образования «Зоринский сельсовет» Обоянского района Курской области безнадежной к взысканию. Данное решение не препятствует повторному рассмотрению вопроса о возможности признать задолженность по платежам в бюджет муниципального образования «Зоринский сельсовет» Обоянского района Курской области безнадежной к взысканию.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, инициалы)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, инициалы)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, инициалы)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, инициалы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, инициалы)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одпись, инициалы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0" w:righ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к Порядку принятие решений о признании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безнадежной взысканию задолженности                                 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 платежам    в бюджет муниципального               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бразования «Зоринский сельсовет»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боянского района Курской области </w:t>
      </w:r>
    </w:p>
    <w:p>
      <w:pPr>
        <w:pStyle w:val="Normal"/>
        <w:widowControl w:val="false"/>
        <w:shd w:fill="FFFFFF" w:val="clear"/>
        <w:autoSpaceDE w:val="false"/>
        <w:ind w:left="0" w:right="266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0" w:right="2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официальном бланке Администрации 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ринского сельсовета Обоянского района Курской области)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Зорин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оянского района</w:t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/__________/</w:t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__г.</w:t>
        <w:tab/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 по платежам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образования «Зоринский сельсовет»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 (Форма)</w:t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муинципального района «Обоянский район» Курской области, постановлением Администрации Зоринского сельсовета Обоянского района Курской области от ______________ № ______ «Об утверждении порядка принятия решений о признании безнадежной к взысканию задолженности по платежам в бюджет муниципального образования «Зоринский сельсовет» Обоянского района Курской области, справкой Администрации Зоринского сельсовета Обоянского района Курской области о сумме задолженности по платежам в бюджет муниципального образования «Зоринский сельсовет» Обоянского района Курской области, подлежащей взысканию от _______________ № _____________. Протоколом заседания комиссии по поступлению и выбытию активов от _____________ №______, Администрацией Зоринского сельсовета Обоя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долженность по платежам в бюджет муниципального образования «Зоринский сельсовет» Обоянского района Курской области безнадежной к взыска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 (ФИО физического лица)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2.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или ИНН/ОГРН/КПП организации ИНН физического лица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од бюджетной классификации, по которому учитывается задолженность по платежа в бюджете бюджетной системы Российской Федер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5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сумма задолженности по платежам в бюджет муниципального образования «Зоринский сельсовет» Обоянского района Курской области, признанная безнадежной к взыска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6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сумма задолженности по пеням и штрафам, признанная безнадежной к взысканию в бюджет муниципального образования «Зоринский сельсовет» Обоянского района Курской област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___»______________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по платежам в бюджет муниципального образования «Зоринский сельсовет»Обоянского района 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дседатель комиссии: </w:t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подпись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подпись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подпись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подпись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подпись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кретарь комиссии: </w:t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подпись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2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3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85B80666AE4B6E4C4EAB296A33DA11667386CA6B7883136025C4C0C7FS0J" TargetMode="External"/><Relationship Id="rId3" Type="http://schemas.openxmlformats.org/officeDocument/2006/relationships/hyperlink" Target="consultantplus://offline/ref=5BD85B80666AE4B6E4C4EAB296A33DA116673760A2BF883136025C4C0CF08AE95073FACD423FDEA471S1J" TargetMode="External"/><Relationship Id="rId4" Type="http://schemas.openxmlformats.org/officeDocument/2006/relationships/hyperlink" Target="consultantplus://offline/ref=5BD85B80666AE4B6E4C4EAB296A33DA116673760A2BF883136025C4C0CF08AE95073FACD423FDEA471S0J" TargetMode="External"/><Relationship Id="rId5" Type="http://schemas.openxmlformats.org/officeDocument/2006/relationships/hyperlink" Target="consultantplus://offline/ref=A25BF09A845A8D8E24DEB9E87F53ABB528791B50BE8BFE7C2C50F00771I6cCJ" TargetMode="External"/><Relationship Id="rId6" Type="http://schemas.openxmlformats.org/officeDocument/2006/relationships/hyperlink" Target="consultantplus://offline/ref=E7E39EED6136E01707D1DDB7481B3E08FEE4D134804C68DE7DE4DCB0B54BD7662E8561676A6C08EFnDo9I" TargetMode="External"/><Relationship Id="rId7" Type="http://schemas.openxmlformats.org/officeDocument/2006/relationships/hyperlink" Target="consultantplus://offline/ref=E7E39EED6136E01707D1DDB7481B3E08FEE4D134804C68DE7DE4DCB0B54BD7662E8561676A6C08EFnDo8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3:00Z</dcterms:created>
  <dc:creator>pvg</dc:creator>
  <dc:description/>
  <dc:language>en-US</dc:language>
  <cp:lastModifiedBy>User</cp:lastModifiedBy>
  <cp:lastPrinted>2016-07-13T15:13:00Z</cp:lastPrinted>
  <dcterms:modified xsi:type="dcterms:W3CDTF">2016-07-13T12:15:00Z</dcterms:modified>
  <cp:revision>23</cp:revision>
  <dc:subject/>
  <dc:title>ПРОЕКТ</dc:title>
</cp:coreProperties>
</file>