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  <w:gridCol w:w="65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8"/>
            </w:tblGrid>
            <w:tr>
              <w:trPr>
                <w:trHeight w:val="15254" w:hRule="atLeast"/>
              </w:trPr>
              <w:tc>
                <w:tcPr>
                  <w:tcW w:w="10638" w:type="dxa"/>
                  <w:tcBorders/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ru-RU"/>
                          </w:rPr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АДМИНИСТ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ЗОРИНСКОГО СЕЛЬСОВЕ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ОБОЯНСКОГО РАЙОНА КУ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 xml:space="preserve">08.04.2016г. №29/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 CYR" w:cs="Arial CYR"/>
                            <w:b/>
                            <w:b/>
                            <w:color w:val="333333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Arial CYR" w:cs="Arial CYR" w:ascii="Arial" w:hAnsi="Arial"/>
                            <w:b/>
                            <w:color w:val="333333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CYR" w:cs="Arial"/>
                            <w:b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 CYR" w:cs="Arial" w:ascii="Arial" w:hAnsi="Arial"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  <w:t xml:space="preserve">Об утверждении  отчета об исполнени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CYR" w:cs="Arial"/>
                            <w:b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 CYR" w:cs="Arial" w:ascii="Arial" w:hAnsi="Arial"/>
                            <w:b/>
                            <w:color w:val="333333"/>
                            <w:sz w:val="32"/>
                            <w:szCs w:val="32"/>
                            <w:lang w:val="ru-RU"/>
                          </w:rPr>
                          <w:t>бюджета Зоринского  сельсовета Обоянского района Курской области за 1 квартал 2016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32"/>
                            <w:szCs w:val="32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Рассмотрев итоги исполнения бюджета Зоринского сельсовета за 1 квартал 2016 года и в   соответствии  со статьей 164,2 Бюджетного  кодекса Российской Федерации, Федеральным  Законом от 06.10.2003г. №131-ФЗ «Об общих принципах организации  местного самоуправления  в Российской Федерации», Положения о бюджетном процессе в Зоринском сельсовета Обоянского района Курской области Администрация Зоринского сельсовета Обоянского района Курской области </w:t>
                        </w: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ПОСТАНОВЛЯЕТ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 xml:space="preserve">1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 w:eastAsia="ru-RU"/>
                          </w:rPr>
                          <w:t>Утвердить отчет об исполнении бюджета Зоринского сельсовета Обоянского района Курской области за первое полугодие 2016 года по доходам в сумме 1 474 679,01 рублей, по расходам  940 675,20 рублей, с дефицитом бюджета  534 003,81 рублей (Приложение)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 xml:space="preserve">2.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  <w:lang w:val="ru-RU" w:eastAsia="ru-RU"/>
                          </w:rPr>
                          <w:t>Настоящее постановление вступает в силу со дня его опубликования и подлежит размещению на официальном сайте Администрации Зоринского сельсовета Обоянского района Курской области в сети «Интернет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lang w:val="ru-RU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lang w:val="ru-RU"/>
                          </w:rPr>
                          <w:t xml:space="preserve">                          </w:t>
                        </w: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Глава Зоринского сельсовета:                                    Г.В.Степанец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05" w:leader="none"/>
                          </w:tabs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795" w:leader="none"/>
                          </w:tabs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Приложение </w:t>
                        </w:r>
                      </w:p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91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74 67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35 99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45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1 5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0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0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80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2 44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3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26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3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26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1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18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8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01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8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01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6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6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6 22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 45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0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8 36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2 31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5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3 51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5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71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5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71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 1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5000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2 1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89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85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tcBorders/>
          </w:tcPr>
          <w:tbl>
            <w:tblPr>
              <w:tblW w:w="10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2"/>
            </w:tblGrid>
            <w:tr>
              <w:trPr>
                <w:trHeight w:val="14086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 Расходы бюджета</w:t>
                  </w:r>
                </w:p>
                <w:tbl>
                  <w:tblPr>
                    <w:tblW w:w="10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  <w:gridCol w:w="10664"/>
                    <w:gridCol w:w="37"/>
                    <w:gridCol w:w="58"/>
                  </w:tblGrid>
                  <w:tr>
                    <w:trPr>
                      <w:trHeight w:val="512" w:hRule="atLeast"/>
                    </w:trPr>
                    <w:tc>
                      <w:tcPr>
                        <w:tcW w:w="1080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01" w:type="dxa"/>
                        <w:gridSpan w:val="2"/>
                        <w:tcBorders/>
                      </w:tcPr>
                      <w:tbl>
                        <w:tblPr>
                          <w:tblW w:w="1066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50"/>
                          <w:gridCol w:w="591"/>
                          <w:gridCol w:w="2411"/>
                          <w:gridCol w:w="1597"/>
                          <w:gridCol w:w="1595"/>
                          <w:gridCol w:w="1518"/>
                        </w:tblGrid>
                        <w:tr>
                          <w:trPr>
                            <w:trHeight w:val="1302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 17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0 675,2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9 494,8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29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88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8 1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4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15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6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4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87,8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112,16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4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16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8 84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296,6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703,36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9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0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,8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53,11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9,57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50,43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5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768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2,5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87,5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45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9,55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 25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600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8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44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1 97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70,00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8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852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880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3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3 22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3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65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5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65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8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5,00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 21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81,1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2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61,1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 21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8,9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,76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17,14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бюджетам поселений на изготовление документации для регистрации права собственност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601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5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601 244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5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9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601 244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44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1,48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697,52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6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2 30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 21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893,87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7 106,13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 21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9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992,95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007,05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 22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93,5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906,41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269,3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9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292,31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96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04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730,7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45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185,70</w:t>
                              </w:r>
                            </w:p>
                          </w:tc>
                        </w:tr>
                        <w:tr>
                          <w:trPr>
                            <w:trHeight w:val="313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04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,00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5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38,6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861,4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1,4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58,6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98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98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7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58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28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81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19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94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949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1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4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49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9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58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058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33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сбору и удалению твердых и жидких бытовых отходов, организации  ритуальных услуг и содержанию мест захоронен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51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51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П1457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00,00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30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85,41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114,59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3,78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6,22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5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65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880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7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47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7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47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7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47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 21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6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64,6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6 935,4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 21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25,96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874,04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7 99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819,2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1 170,76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27,84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2,16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226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3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17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80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29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7,25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2,75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 34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9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4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5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 00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1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С1465 730 23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5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,41</w:t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29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14101С1465 730 23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59</w:t>
                              </w:r>
                            </w:p>
                          </w:tc>
                          <w:tc>
                            <w:tcPr>
                              <w:tcW w:w="15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70485</wp:posOffset>
                            </wp:positionV>
                            <wp:extent cx="6783070" cy="88988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83070" cy="8898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2"/>
                                          <w:gridCol w:w="10620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0682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68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682"/>
                                              </w:tblGrid>
                                              <w:tr>
                                                <w:trPr>
                                                  <w:trHeight w:val="315" w:hRule="exact"/>
                                                </w:trPr>
                                                <w:tc>
                                                  <w:tcPr>
                                                    <w:tcW w:w="106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0" \l 1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. Источники финансирования дефицита бюджета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" w:hRule="atLeast"/>
                                          </w:trPr>
                                          <w:tc>
                                            <w:tcPr>
                                              <w:tcW w:w="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582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68"/>
                                                <w:gridCol w:w="598"/>
                                                <w:gridCol w:w="2192"/>
                                                <w:gridCol w:w="1575"/>
                                                <w:gridCol w:w="1573"/>
                                                <w:gridCol w:w="1576"/>
                                              </w:tblGrid>
                                              <w:tr>
                                                <w:trPr>
                                                  <w:trHeight w:val="1253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оказ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8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1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строк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lang w:val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lang w:val="ru-RU"/>
                                                            </w:rPr>
                                                            <w:t>Код источника финансирования дефицита бюджета по бюджетной классификац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55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8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5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Утвержденные бюджет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55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6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5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Исполнено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54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49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исполнен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4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04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41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304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8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1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55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8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5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55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6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5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54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49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62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Источники финансирования дефицита бюджета - всего, в том числе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1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1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Х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5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8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5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89 493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5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6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5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   534 003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5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59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5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3 496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ИСТОЧНИКИ ВНУТРЕННЕГО ФИНАНСИРОВАНИЯ ДЕФИЦИТОВ 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3 736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37 5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1 236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3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Бюджетные кредиты от других бюджетов бюджетной  системы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3 00 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3 736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37 5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3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1 236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4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3 01 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3 736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37 5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4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1 236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3 01 00 00 0000 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03 736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03 736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3 01 00 10 0000 7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03 736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5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03 736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3 01 00 00 0000 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150 0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37 5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112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7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3 01 00 10 0000 8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150 0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37 5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7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112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 xml:space="preserve">Изменение остатков средств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35 75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496 503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32 259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0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Изменение остатков средств на счетах по учету  средств бюдже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0 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35 75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496 503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0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32 259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0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6 114 413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 474 679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величение прочих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6 114 413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 474 679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величение прочих остатков денежных средств 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00 0000 5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6 114 413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 474 679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6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величение прочих остатков денежных средств бюджетов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10 0000 5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6 114 413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1 474 679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6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9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0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650 1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78 175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9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меньшение прочих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650 1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78 175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меньшение прочих остатков денежных средств 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00 0000 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650 1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78 175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5" w:hRule="atLeast"/>
                                                </w:trPr>
                                                <w:tc>
                                                  <w:tcPr>
                                                    <w:tcW w:w="30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1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меньшение прочих остатков денежных средств бюджетов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17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75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17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10 0000 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650 1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78 175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7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1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4.1pt;height:700.7pt;mso-wrap-distance-left:0pt;mso-wrap-distance-right:9pt;mso-wrap-distance-top:0pt;mso-wrap-distance-bottom:0pt;margin-top:-5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"/>
                                    <w:gridCol w:w="106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6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68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682"/>
                                        </w:tblGrid>
                                        <w:tr>
                                          <w:trPr>
                                            <w:trHeight w:val="315" w:hRule="exact"/>
                                          </w:trPr>
                                          <w:tc>
                                            <w:tcPr>
                                              <w:tcW w:w="106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0" \l 1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. Источники финансирования дефицита бюджет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tbl>
                                        <w:tblPr>
                                          <w:tblW w:w="10582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68"/>
                                          <w:gridCol w:w="598"/>
                                          <w:gridCol w:w="2192"/>
                                          <w:gridCol w:w="1575"/>
                                          <w:gridCol w:w="1573"/>
                                          <w:gridCol w:w="1576"/>
                                        </w:tblGrid>
                                        <w:tr>
                                          <w:trPr>
                                            <w:trHeight w:val="1253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8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1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5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стро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Код источника финансирования дефицита бюджета по бюджетной классификации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5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8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55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твержденные бюджет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5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6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5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о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49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исполнен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4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0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41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304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8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1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5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5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8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55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5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6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5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5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49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5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2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Источники финансирования дефицита бюджета - всего, 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1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581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5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8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558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89 493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5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6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55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534 003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5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55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123 496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ИСТОЧНИКИ ВНУТРЕННЕГО ФИНАНСИРОВАНИЯ ДЕФИЦИТОВ 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53 736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37 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91 23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3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Бюджетные кредиты от других бюджетов бюджетной 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3 00 00 00 0000 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53 736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37 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3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91 23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4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3 01 00 00 0000 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53 736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37 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4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91 23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3 01 00 00 0000 7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03 736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03 73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3 01 00 10 0000 7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03 736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5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03 73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3 01 00 00 0000 8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15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37 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112 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7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3 01 00 10 0000 8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15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37 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7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112 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3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 xml:space="preserve">Изменение остатков средст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535 75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496 503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3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 032 259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0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Изменение остатков средств на счетах по учету  средств бюдж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0 00 00 0000 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535 75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496 503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0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1 032 259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0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6 114 413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 474 679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велич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6 114 413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 474 679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величение прочих остатков денежных средств 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00 0000 5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6 114 413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 474 679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6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величение прочих остатков денежных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10 0000 5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6 114 413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1 474 679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6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9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0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6 650 1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978 17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9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меньш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6 650 1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978 17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меньшение прочих остатков денежных средств 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00 0000 6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6 650 1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978 17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" w:hRule="atLeast"/>
                                          </w:trPr>
                                          <w:tc>
                                            <w:tcPr>
                                              <w:tcW w:w="30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1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меньшение прочих остатков денежных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1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75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217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10 0000 6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6 650 1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978 17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1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7216" w:hRule="atLeast"/>
              </w:trPr>
              <w:tc>
                <w:tcPr>
                  <w:tcW w:w="106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023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4"/>
      <w:gridCol w:w="855"/>
      <w:gridCol w:w="844"/>
    </w:tblGrid>
    <w:tr>
      <w:trPr/>
      <w:tc>
        <w:tcPr>
          <w:tcW w:w="9999" w:type="dxa"/>
          <w:gridSpan w:val="2"/>
          <w:tcBorders/>
        </w:tcPr>
        <w:tbl>
          <w:tblPr>
            <w:tblW w:w="99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99"/>
          </w:tblGrid>
          <w:tr>
            <w:trPr>
              <w:trHeight w:val="340" w:hRule="atLeast"/>
            </w:trPr>
            <w:tc>
              <w:tcPr>
                <w:tcW w:w="999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99" w:type="dxa"/>
          <w:gridSpan w:val="2"/>
          <w:tcBorders/>
        </w:tcPr>
        <w:tbl>
          <w:tblPr>
            <w:tblW w:w="169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9"/>
          </w:tblGrid>
          <w:tr>
            <w:trPr>
              <w:trHeight w:val="300" w:hRule="exact"/>
            </w:trPr>
            <w:tc>
              <w:tcPr>
                <w:tcW w:w="169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9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5:00Z</dcterms:created>
  <dc:creator>Поляков Сергей Витальевич Финтех ©</dc:creator>
  <dc:description/>
  <cp:keywords/>
  <dc:language>en-US</dc:language>
  <cp:lastModifiedBy>Zorino</cp:lastModifiedBy>
  <dcterms:modified xsi:type="dcterms:W3CDTF">2016-09-26T14:11:00Z</dcterms:modified>
  <cp:revision>7</cp:revision>
  <dc:subject/>
  <dc:title/>
</cp:coreProperties>
</file>