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  <w:gridCol w:w="65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ЗОР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05.07.2016г. №61/1 </w:t>
            </w:r>
          </w:p>
          <w:p>
            <w:pPr>
              <w:pStyle w:val="Normal"/>
              <w:jc w:val="both"/>
              <w:rPr>
                <w:rFonts w:ascii="Arial" w:hAnsi="Arial" w:eastAsia="Arial CYR" w:cs="Arial CYR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" w:hAnsi="Arial"/>
                <w:b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CYR" w:cs="Arial"/>
                <w:b/>
                <w:b/>
                <w:color w:val="333333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b/>
                <w:color w:val="333333"/>
                <w:sz w:val="32"/>
                <w:szCs w:val="32"/>
                <w:lang w:val="ru-RU"/>
              </w:rPr>
              <w:t xml:space="preserve">Об утверждении  отчета об исполнении </w:t>
            </w:r>
          </w:p>
          <w:p>
            <w:pPr>
              <w:pStyle w:val="Normal"/>
              <w:jc w:val="center"/>
              <w:rPr>
                <w:rFonts w:ascii="Arial" w:hAnsi="Arial" w:eastAsia="Arial CYR" w:cs="Arial"/>
                <w:b/>
                <w:b/>
                <w:color w:val="333333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b/>
                <w:color w:val="333333"/>
                <w:sz w:val="32"/>
                <w:szCs w:val="32"/>
                <w:lang w:val="ru-RU"/>
              </w:rPr>
              <w:t>бюджета Зоринского  сельсовета Обоянского района Курской области за 2 квартал 2016 год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 xml:space="preserve">Рассмотрев итоги исполнения бюджета Зоринского сельсовета за 1 квартал 2016 года и в   соответствии  со статьей 164,2 Бюджетного  кодекса Российской Федерации, Федеральным  Законом от 06.10.2003г. №131-ФЗ «Об общих принципах организации  местного самоуправления  в Российской Федерации», Положения о бюджетном процессе в Зоринском сельсовета Обоянского района Курской области Администрация Зоринского сельсовета Обоянского района Курской области </w:t>
            </w:r>
            <w:r>
              <w:rPr>
                <w:rFonts w:cs="Arial" w:ascii="Arial" w:hAnsi="Arial"/>
                <w:b/>
                <w:lang w:val="ru-RU"/>
              </w:rPr>
              <w:t>ПОСТАНОВЛЯЕ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Утвердить отчет об исполнении бюджета Зоринского сельсовета Обоянского района Курской области за первое полугодие 2016 года по доходам в сумме 3 373 748,38 рублей, по расходам 2 652 106,30 рублей, с дефицитом бюджета  721 642,08 рублей (Приложени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стоящее постановление вступает в силу со дня его опубликования и подлежит размещению на официальном сайте Администрации Зоринского сельсовета Обоянского района Курской области в сети «Интерне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lang w:val="ru-RU"/>
              </w:rPr>
              <w:t>Глава Зоринского сельсовета:                                    Г.В.Степан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38"/>
            </w:tblGrid>
            <w:tr>
              <w:trPr/>
              <w:tc>
                <w:tcPr>
                  <w:tcW w:w="10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584" w:hRule="atLeast"/>
              </w:trPr>
              <w:tc>
                <w:tcPr>
                  <w:tcW w:w="106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иложение</w:t>
                        </w:r>
                      </w:p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73 74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18 22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75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24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4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4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3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6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5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44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4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75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4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75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6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6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5 9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97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63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3 33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 49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37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5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47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5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47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5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5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1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5000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1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29345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81 46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 106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9 355,7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1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2 10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9 3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9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6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5 3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1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9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1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80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1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78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492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50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741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258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4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95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16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3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5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4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8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,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6,1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8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3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02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88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8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3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16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10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89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6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6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0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1,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41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8,9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9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9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4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93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355,9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66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33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0 416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583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087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912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95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04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69,3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53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61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730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996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33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730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996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33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,4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72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117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382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46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98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9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0,6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9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5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56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3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46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8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9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7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3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27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0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8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сбору и удалению твердых и жидких бытовых отходов, организации  ритуальных услуг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7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5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03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47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71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28,1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5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14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647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52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3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6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6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88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0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0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855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84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5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государственную поддержку муниципальных учреждений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5147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5147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5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965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5 034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2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74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99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654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335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28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1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2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7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8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8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61,7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7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2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730 23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9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6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5895</wp:posOffset>
                            </wp:positionV>
                            <wp:extent cx="6783070" cy="2000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83070" cy="200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682"/>
                                        </w:tblGrid>
                                        <w:tr>
                                          <w:trPr>
                                            <w:trHeight w:val="315" w:hRule="exact"/>
                                          </w:trPr>
                                          <w:tc>
                                            <w:tcPr>
                                              <w:tcW w:w="106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. Источники финансирования дефицита бюджет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4.1pt;height:15.75pt;mso-wrap-distance-left:0pt;mso-wrap-distance-right:9pt;mso-wrap-distance-top:0pt;mso-wrap-distance-bottom:0pt;margin-top:-13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0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TC "10" \l 1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3. Источники финансирования дефицита бюдж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98"/>
        <w:gridCol w:w="2192"/>
        <w:gridCol w:w="1575"/>
        <w:gridCol w:w="1573"/>
        <w:gridCol w:w="1576"/>
      </w:tblGrid>
      <w:tr>
        <w:trPr>
          <w:trHeight w:val="1253" w:hRule="atLeast"/>
        </w:trPr>
        <w:tc>
          <w:tcPr>
            <w:tcW w:w="30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</w:tblGrid>
            <w:tr>
              <w:trPr>
                <w:trHeight w:val="1253" w:hRule="exact"/>
              </w:trPr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1253" w:hRule="exac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</w:tblGrid>
            <w:tr>
              <w:trPr>
                <w:trHeight w:val="1253" w:hRule="exact"/>
              </w:trPr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</w:tblGrid>
            <w:tr>
              <w:trPr>
                <w:trHeight w:val="1253" w:hRule="exact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"/>
            </w:tblGrid>
            <w:tr>
              <w:trPr>
                <w:trHeight w:val="1253" w:hRule="exact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6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1"/>
            </w:tblGrid>
            <w:tr>
              <w:trPr>
                <w:trHeight w:val="334" w:hRule="exac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</w:tblGrid>
            <w:tr>
              <w:trPr>
                <w:trHeight w:val="334" w:hRule="exact"/>
              </w:trPr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334" w:hRule="exac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</w:tblGrid>
            <w:tr>
              <w:trPr>
                <w:trHeight w:val="334" w:hRule="exact"/>
              </w:trPr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</w:tblGrid>
            <w:tr>
              <w:trPr>
                <w:trHeight w:val="334" w:hRule="exact"/>
              </w:trPr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"/>
            </w:tblGrid>
            <w:tr>
              <w:trPr>
                <w:trHeight w:val="334" w:hRule="exact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</w:tblGrid>
            <w:tr>
              <w:trPr>
                <w:trHeight w:val="360" w:hRule="exact"/>
              </w:trPr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360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</w:tblGrid>
            <w:tr>
              <w:trPr>
                <w:trHeight w:val="360" w:hRule="exact"/>
              </w:trPr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9 4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</w:tblGrid>
            <w:tr>
              <w:trPr>
                <w:trHeight w:val="360" w:hRule="exac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 721 64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360" w:hRule="exac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 311 13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СТОЧНИКИ ВНУТРЕННЕГО ФИНАНСИРОВАНИЯ ДЕФИЦИТОВ 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 736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28 736,9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5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3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 736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5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28 736,9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3 01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 736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28 736,9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5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3 01 00 00 0000 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3 736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5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3 736,9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6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3 01 00 10 0000 7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3 736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6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03 736,9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3 01 00 00 0000 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150 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3 01 00 10 0000 8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150 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7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-   75 000,00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5 756,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646 642,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182 398,1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35 756,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646 642,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TC "44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182 398,14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6 395 705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3 373 748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6 395 705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3 373 748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6 395 705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3 373 748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6 395 705,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3 373 748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 931 46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727 106,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 931 46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727 106,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 931 46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727 106,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203" w:hRule="exact"/>
              </w:trPr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 931 46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 727 106,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</w:rPr>
              <w:t>X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23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855"/>
      <w:gridCol w:w="844"/>
    </w:tblGrid>
    <w:tr>
      <w:trPr/>
      <w:tc>
        <w:tcPr>
          <w:tcW w:w="9999" w:type="dxa"/>
          <w:gridSpan w:val="2"/>
          <w:tcBorders/>
        </w:tcPr>
        <w:tbl>
          <w:tblPr>
            <w:tblW w:w="99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99"/>
          </w:tblGrid>
          <w:tr>
            <w:trPr>
              <w:trHeight w:val="340" w:hRule="atLeast"/>
            </w:trPr>
            <w:tc>
              <w:tcPr>
                <w:tcW w:w="99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9" w:type="dxa"/>
          <w:gridSpan w:val="2"/>
          <w:tcBorders/>
        </w:tcPr>
        <w:tbl>
          <w:tblPr>
            <w:tblW w:w="16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9"/>
          </w:tblGrid>
          <w:tr>
            <w:trPr>
              <w:trHeight w:val="300" w:hRule="exact"/>
            </w:trPr>
            <w:tc>
              <w:tcPr>
                <w:tcW w:w="169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8:00Z</dcterms:created>
  <dc:creator>Поляков Сергей Витальевич Финтех ©</dc:creator>
  <dc:description/>
  <cp:keywords/>
  <dc:language>en-US</dc:language>
  <cp:lastModifiedBy>Zorino</cp:lastModifiedBy>
  <dcterms:modified xsi:type="dcterms:W3CDTF">2016-09-26T14:16:00Z</dcterms:modified>
  <cp:revision>6</cp:revision>
  <dc:subject/>
  <dc:title/>
</cp:coreProperties>
</file>