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  <w:gridCol w:w="65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ЗОР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14.10.2016г. №95</w:t>
            </w:r>
          </w:p>
          <w:p>
            <w:pPr>
              <w:pStyle w:val="Normal"/>
              <w:jc w:val="both"/>
              <w:rPr>
                <w:rFonts w:ascii="Arial" w:hAnsi="Arial" w:eastAsia="Arial CYR" w:cs="Arial CYR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" w:hAnsi="Arial"/>
                <w:b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CYR" w:cs="Arial"/>
                <w:b/>
                <w:b/>
                <w:color w:val="333333"/>
                <w:sz w:val="32"/>
                <w:szCs w:val="32"/>
                <w:lang w:val="ru-RU"/>
              </w:rPr>
            </w:pPr>
            <w:r>
              <w:rPr>
                <w:rFonts w:eastAsia="Arial CYR" w:cs="Arial" w:ascii="Arial" w:hAnsi="Arial"/>
                <w:b/>
                <w:color w:val="333333"/>
                <w:sz w:val="32"/>
                <w:szCs w:val="32"/>
                <w:lang w:val="ru-RU"/>
              </w:rPr>
              <w:t xml:space="preserve">Об утверждении  отчета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" w:ascii="Arial" w:hAnsi="Arial"/>
                <w:b/>
                <w:color w:val="333333"/>
                <w:sz w:val="32"/>
                <w:szCs w:val="32"/>
                <w:lang w:val="ru-RU"/>
              </w:rPr>
              <w:t>бюджета Зоринского  сельсовета Обоянского района Курской области за 3 квартал 2016 год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 xml:space="preserve">Рассмотрев итоги исполнения бюджета Зоринского сельсовета за 1 квартал 2016 года и в   соответствии  со статьей 164,2 Бюджетного  кодекса Российской Федерации, Федеральным  Законом от 06.10.2003г. №131-ФЗ «Об общих принципах организации  местного самоуправления  в Российской Федерации», Положения о бюджетном процессе в Зоринском сельсовета Обоянского района Курской области Администрация Зоринского сельсовета Обоянского района Курской области </w:t>
            </w:r>
            <w:r>
              <w:rPr>
                <w:rFonts w:cs="Arial" w:ascii="Arial" w:hAnsi="Arial"/>
                <w:b/>
                <w:lang w:val="ru-RU"/>
              </w:rPr>
              <w:t>ПОСТАНОВЛЯЕ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Утвердить отчет об исполнении бюджета Зоринского сельсовета Обоянского района Курской области за первое полугодие 2016 года по доходам в сумме 4 883 317,69 рублей, по расходам 4 393 830,05 рублей, с дефицитом бюджета  489 487,64 рублей (Приложени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стоящее постановление вступает в силу со дня его опубликования и подлежит размещению на официальном сайте Администрации Зоринского сельсовета Обоянского района Курской области в сети «Интернет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lang w:val="ru-RU"/>
              </w:rPr>
              <w:t>Глава Зоринского сельсовета:                                    Г.В.Степан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638"/>
            </w:tblGrid>
            <w:tr>
              <w:trPr/>
              <w:tc>
                <w:tcPr>
                  <w:tcW w:w="10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8"/>
            </w:tblGrid>
            <w:tr>
              <w:trPr>
                <w:trHeight w:val="16584" w:hRule="atLeast"/>
              </w:trPr>
              <w:tc>
                <w:tcPr>
                  <w:tcW w:w="10638" w:type="dxa"/>
                  <w:tcBorders/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70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883 31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23 41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12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4 3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2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2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8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 6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3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3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2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3 2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8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8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8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8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57 1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4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8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9 8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7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8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3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3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3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8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8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5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52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 1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5000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 1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4"/>
                          <w:gridCol w:w="583"/>
                          <w:gridCol w:w="2375"/>
                          <w:gridCol w:w="1574"/>
                          <w:gridCol w:w="1572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15 211,65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3 830,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21 381,6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8 97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3 18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5 78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9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349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650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349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650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587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12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587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12,5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69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924,7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075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924,7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075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184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15,9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8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31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16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3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2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7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9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08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6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6,7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40 25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8 37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0 3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02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8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880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98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7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5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93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2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58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1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0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589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6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68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96,8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6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3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6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3,7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1,1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1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8,9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13,9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4,9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бюджетам поселений на изготовление документации для регистрации права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60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5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60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5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60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449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97,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151,0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9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47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324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75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4 675,3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324,6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6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63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36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9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7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58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269,3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53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615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60,06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85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74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730,7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790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940,1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8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,8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2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5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574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25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23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76,4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8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89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0,6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718,59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718,5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3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18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6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8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6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8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6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8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53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46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8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1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49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3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919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0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9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3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3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5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37,3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0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94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,1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сбору и удалению твердых и жидких бытовых отходов, организации  ритуальных услуг и содержанию мест захоро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51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03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47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03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96,1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946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53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3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6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49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50,2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880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1 86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69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1 86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69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8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24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751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88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52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21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0,6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государственную поддержку муниципальных учреждений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5147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51470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51470 244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98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94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0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9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9 948,3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051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995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004,8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10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3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9 152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422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 729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28,5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1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14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4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5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,0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8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80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8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61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роведения капитального ремонта учреждений культуры районов и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21332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213320 24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213320 243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071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0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роведения капитального ремонта учреждений культуры районов и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2S332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2S3320 24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2S3320 243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3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3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7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2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00 13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00 1301 14101С146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00 1301 14101С1465 73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00 1301 14101С1465 730 23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75,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24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0485" w:type="dxa"/>
                    <w:jc w:val="left"/>
                    <w:tblInd w:w="138" w:type="dxa"/>
                    <w:tblLayout w:type="fixed"/>
                    <w:tblCellMar>
                      <w:top w:w="39" w:type="dxa"/>
                      <w:left w:w="0" w:type="dxa"/>
                      <w:bottom w:w="39" w:type="dxa"/>
                      <w:right w:w="0" w:type="dxa"/>
                    </w:tblCellMar>
                  </w:tblPr>
                  <w:tblGrid>
                    <w:gridCol w:w="2803"/>
                    <w:gridCol w:w="568"/>
                    <w:gridCol w:w="2376"/>
                    <w:gridCol w:w="1579"/>
                    <w:gridCol w:w="1596"/>
                    <w:gridCol w:w="1563"/>
                  </w:tblGrid>
                  <w:tr>
                    <w:trPr>
                      <w:trHeight w:val="374" w:hRule="atLeast"/>
                    </w:trPr>
                    <w:tc>
                      <w:tcPr>
                        <w:tcW w:w="28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Результат исполнения бюджета (дефецит/профицит)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1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5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23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59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23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15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2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08 474,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1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79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87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15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6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72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8"/>
                          <w:gridCol w:w="598"/>
                          <w:gridCol w:w="2192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08 4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89 48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97 96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2 718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12 5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218,5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2 718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12 5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218,5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2 718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12 5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218,5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718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718,5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718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718,5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12 5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7 5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12 5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7 5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5 756,0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76 987,6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2 743,7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5 756,0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76 987,6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2 743,7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229 455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893 398,5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229 455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893 398,5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229 455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893 398,5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229 455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893 398,5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65 211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6 410,9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65 211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6 410,9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65 211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6 410,9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65 211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6 410,9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023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4"/>
      <w:gridCol w:w="855"/>
      <w:gridCol w:w="844"/>
    </w:tblGrid>
    <w:tr>
      <w:trPr/>
      <w:tc>
        <w:tcPr>
          <w:tcW w:w="9999" w:type="dxa"/>
          <w:gridSpan w:val="2"/>
          <w:tcBorders/>
        </w:tcPr>
        <w:tbl>
          <w:tblPr>
            <w:tblW w:w="99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99"/>
          </w:tblGrid>
          <w:tr>
            <w:trPr>
              <w:trHeight w:val="340" w:hRule="atLeast"/>
            </w:trPr>
            <w:tc>
              <w:tcPr>
                <w:tcW w:w="999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99" w:type="dxa"/>
          <w:gridSpan w:val="2"/>
          <w:tcBorders/>
        </w:tcPr>
        <w:tbl>
          <w:tblPr>
            <w:tblW w:w="16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99"/>
          </w:tblGrid>
          <w:tr>
            <w:trPr>
              <w:trHeight w:val="300" w:hRule="exact"/>
            </w:trPr>
            <w:tc>
              <w:tcPr>
                <w:tcW w:w="169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2:00Z</dcterms:created>
  <dc:creator>Поляков Сергей Витальевич Финтех ©</dc:creator>
  <dc:description/>
  <cp:keywords/>
  <dc:language>en-US</dc:language>
  <cp:lastModifiedBy>Zorino</cp:lastModifiedBy>
  <cp:lastPrinted>2016-10-20T11:04:00Z</cp:lastPrinted>
  <dcterms:modified xsi:type="dcterms:W3CDTF">2016-10-20T07:16:00Z</dcterms:modified>
  <cp:revision>6</cp:revision>
  <dc:subject/>
  <dc:title/>
</cp:coreProperties>
</file>