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ЗОР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ОЯ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т 28 октября 2016 г. №98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основных направлений бюджетной и налоговой политики Зоринского сельсовета Обоянского района на 2017 год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и плановый период 2018 и 2019 годов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Normal"/>
        <w:widowControl/>
        <w:tabs>
          <w:tab w:val="clear" w:pos="708"/>
          <w:tab w:val="left" w:pos="720" w:leader="none"/>
        </w:tabs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соответствии со ст.ст. 172, 184.2 Бюджетного кодекса Российской Федерации, ст. 14 Федерального закона «Об общих принципах организации местного самоуправления в Российской Федерации», статьей 14 Положения «О бюджетном процессе в Зоринском сельсовете Обоянского района», утвержденным решением Собрания депутатов Зоринского сельсовета Обоянского района от 29.10.2014 г. № 33/99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ПОСТАНОВЛЯЮ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 Утвердить основные направления бюджетной и налоговой политики Зоринского сельсовета Обоянского района на 2017 год и плановый период 2018 и 2019 годов, согласно приложен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. Отделу учета и отчетности при формировании бюджета Зоринского сельсовета Обоянского района на 2017 год и плановый период 2018 и 2019 годов руководствоваться основными направлениями бюджетной и налоговой политики на 2017 год и плановый период 2018 и 2019 год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3. Направить основные направления бюджетной и налоговой политики Зоринского сельсовета Обоянского района на 2017 год и плановый период 2018 и 2019 годов в Собрание депутатов Зоринского сельсовета Обоянского района одновременно с проектом Решения о бюджете Зоринского сельсовета Обоянского района на 2017 год и плановый период 2018 и 2019 годов для принятия к сведен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. Постановление вступает в силу со дня его подпис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ава Зоринского сельсовета</w:t>
        <w:tab/>
        <w:tab/>
        <w:tab/>
        <w:t xml:space="preserve">                     Г.В.Степанец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Утверждены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Постановлением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 xml:space="preserve">Главы Зоринского сельсовет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>Обоян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от 28.10.2016г. № 98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сновные направления бюджетной и налоговой политики Зоринского сельсовет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оянского района  на 2017 год и плановый период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2018 и 2019 годов.</w:t>
      </w:r>
    </w:p>
    <w:p>
      <w:pPr>
        <w:pStyle w:val="Normal"/>
        <w:ind w:firstLine="561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Основные направления бюджетной и налоговой политики Зоринского сельсовета на 2017 год и плановый период 2018 и 2019 годов разработаны согласно статьям 172,184.2 Бюджетного Кодекса и Положения «О бюджетном процессе в Зоринском сельсовете Обоянского района.</w:t>
      </w:r>
    </w:p>
    <w:p>
      <w:pPr>
        <w:pStyle w:val="Normal"/>
        <w:ind w:firstLine="585"/>
        <w:jc w:val="both"/>
        <w:rPr/>
      </w:pPr>
      <w:r>
        <w:rPr>
          <w:rFonts w:cs="Arial" w:ascii="Arial" w:hAnsi="Arial"/>
          <w:lang w:eastAsia="ar-SA"/>
        </w:rPr>
        <w:t xml:space="preserve">Основные направления бюджетной политики Зоринского сельсовета Обоянского района Курской области на 2017 год и на плановый период 2018 и 2019 годов определяют цели и приоритеты бюджетной политики администрации Зоринского сельсовета Обоянского района Курской области в среднесрочной перспективе, разработаны в соответствии с требованиями Бюджетного кодекса Российской Федерации.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. БЮДЖЕТНАЯ ПОЛИТИКА</w:t>
      </w:r>
    </w:p>
    <w:p>
      <w:pPr>
        <w:pStyle w:val="Normal"/>
        <w:ind w:firstLine="561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 основу бюджетной политики на 2017 год и на плановый период 2018 и 2019 годов, положены основные цели развития муниципального образования, обозначенные Главой администрации Зоринского сельсовета в прогнозе социально-экономического развития Зоринского сельсовета Обоянского района на 2016 - 2017 годы, и тенденции развития экономики и социальной сферы на планируемый период.</w:t>
      </w:r>
    </w:p>
    <w:p>
      <w:pPr>
        <w:pStyle w:val="Normal"/>
        <w:ind w:firstLine="56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сновные задачи бюджетной политики на 2017 год и на плановый период 2018 и 2019 годов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Бюджетная политика в 2017 году и на плановый период 2018 и 2019 годов призвана, направлена на обеспечение сбалансированности  и устойчивости бюджета.</w:t>
      </w:r>
    </w:p>
    <w:p>
      <w:pPr>
        <w:pStyle w:val="Normal"/>
        <w:ind w:firstLine="540"/>
        <w:jc w:val="both"/>
        <w:rPr/>
      </w:pPr>
      <w:r>
        <w:rPr>
          <w:rFonts w:eastAsia="Calibri" w:cs="Arial" w:ascii="Arial" w:hAnsi="Arial"/>
          <w:lang w:eastAsia="en-US"/>
        </w:rPr>
        <w:t>В 2017- 2018 годах и в период до 2019 года будет продолжена</w:t>
      </w:r>
      <w:r>
        <w:rPr>
          <w:rFonts w:eastAsia="Calibri" w:cs="Arial" w:ascii="Arial" w:hAnsi="Arial"/>
          <w:color w:val="FF0000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реализация потенциала повышения эффективности бюджетных расходов.</w:t>
      </w:r>
    </w:p>
    <w:p>
      <w:pPr>
        <w:pStyle w:val="Normal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сновными целями бюджетной политики на 2017 год и среднесрочную перспективу являются:</w:t>
      </w:r>
    </w:p>
    <w:p>
      <w:pPr>
        <w:pStyle w:val="Normal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. Укрепление экономической стабильности и обеспечение бюджетной устойчивости;</w:t>
      </w:r>
    </w:p>
    <w:p>
      <w:pPr>
        <w:pStyle w:val="Normal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. Разработка долгосрочной бюджетной стратегии на период до 2030 года. В рамках бюджетной стратегии должны быть конкретизированы долгосрочные базовые требования к формированию и исполнению финансовых обязательств сельсовета, а также к налоговой системе, поэтапному совершенствованию межбюджетных отношений и повышению эффективности бюджетных расходов. При формировании бюджетной стратегии необходимо учитывать как действующие расходные обязательства, так и те обязательства, возникновения которых можно ожидать на основе данных экономических и социальных прогнозов. В основу бюджетной политики должно быть положено безусловное исполнение действующих обязательств. Принципиальные решения об их отмене, прекращении или реструктуризации будут вырабатываться до завершения формирования проекта местного бюджета. Необходим взвешенный и осторожный подход к увеличению и принятию новых расходных обязательств с учетом имеющихся ресурсов. Новые бюджетные программы и нормативные инициативы будут рассматриваться только при наличии твердой уверенности в возможности их финансового обеспечения.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Одним из инструментов достижения целей муниципальной социально-экономической политики на современном этапе должна стать бюджетная политика Курской области, основные черты которой будут зафиксированы в долгосрочном бюджетном прогнозе.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Основная задача долгосрочного бюджетного планирования состоит в увязке проводимой бюджетной политики с задачами по созданию долгосрочного устойчивого роста экономики и повышению уровня и качества жизни населения.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госрочное планирование должно позволить уйти от инерционного подхода, когда бюджетные ассигнования распределяются на основе индексирования тенденций предыдущих лет.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Долгосрочное планирование может стать реальным шагом на пути к повышению эффективности расходов бюджета, выступая в то же время сдерживающим фактором для необоснованного роста расходов.</w:t>
      </w:r>
    </w:p>
    <w:p>
      <w:pPr>
        <w:pStyle w:val="Style18"/>
        <w:jc w:val="both"/>
        <w:rPr/>
      </w:pPr>
      <w:r>
        <w:rPr>
          <w:rFonts w:cs="Arial" w:ascii="Arial" w:hAnsi="Arial"/>
          <w:sz w:val="24"/>
          <w:szCs w:val="24"/>
        </w:rPr>
        <w:tab/>
        <w:t>Таким образом, долгосрочное бюджетное планирование должно сыграть важную роль в повышении сбалансированности бюджета Зоринского сельсовета Обоянского района и качества бюджетной политики на областном и муниципальном уровнях в целом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Основными приоритетными направлениями бюджетной политики на 2017 год и на плановый период 2018 и 2019 годов являются улучшения качества жизни людей, решение важнейших социальных задач, повышение качества человеческого капитала,  повышение доступности и качества государственных и муниципальных услуг, реализацию программы повышения эффективности бюджетных расходов на период </w:t>
      </w:r>
      <w:r>
        <w:rPr>
          <w:rFonts w:cs="Arial" w:ascii="Arial" w:hAnsi="Arial"/>
          <w:color w:val="000000"/>
        </w:rPr>
        <w:t>до 2019</w:t>
      </w:r>
      <w:r>
        <w:rPr>
          <w:rFonts w:cs="Arial" w:ascii="Arial" w:hAnsi="Arial"/>
        </w:rPr>
        <w:t xml:space="preserve"> год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и задачами бюджетной политики на 2017 год и на плановый период 2018 и 2019 годов буду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Закрепление позитивных результатов увеличения налогооблагаемой базы на территории Зоринского  сельсовета, достигнутых на основе роста деловой активности и повышения конкурентоспособности экономической деятельност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оптимизации налогообложения малого бизнеса с целью стимулирования развития бизнеса, а также изменений в экономике сельского поселения и социальной сфере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Использование в полной мере предоставленных законодательством прав по введению на территории сельского поселения местных налогов, пересмотра налоговых ставок и дополнительных налоговых льгот для обеспечения стабильного поступления доходов в бюджет Зоринского сельсовета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эффективности бюджетных расходов в целом, в том числе за счет оптимизации муниципальных закупок, бюджетной сети и численности муниципальных служащих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Формирование бюджета Зоринского сельсовета Обоянского района на основе муниципальных программ и достижение поставленных целей, для реализации которых имеются необходимые ресурсы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едопущения кредиторской задолженности по заработной плате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Бюджет призван обеспечить социальные гарантии гражданам, а также доступность и качество муниципальных услуг. В связи с чем, в основу его построения при формировании расходной части будут заложены следующие основополагающие принципы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дение взвешенной и ответственной бюджетной политики, бюджетных правил и процедур, обеспечивающих прозрачность, подотчетность и результативность бюджетных расходов,- как необходимое условие устойчивого экономического развития и реализации приоритетов развития муниципального образования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ктивное участие в реализации муниципальных целевых программ социальной направленности и программы по развитию села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Совершенствование подготовки главным распорядителем средств местного бюджета основных направлений деятельности бюджетного планирования, в которых увязываются проектировки бюджетных расходов с показателями, характеризующими осуществление поставленных целей и задач, определяются показатели эффективности в целях формирования бюджета Зоринского сельсовета, ориентированного на результат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менение механизмов, стимулирующих казенные учреждения к повышению качества оказываемых ими муниципальных услуг и эффективности бюджетных расходов, обеспечение самостоятельности, ответственности главного распорядителя, его должностных лиц для достижения планируемых результатов в рамках принятых финансовых ограничений;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Активизация работы по стандартизации и регламентации муниципальных услуг, использование нормативов финансовых затрат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альнейшее совершенствование межбюджетных отношений в целях укрепления экономической основы органа местного самоуправления, повышения уровня прозрачности и предсказуемости формирования межбюджетных трансфертов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важнейших задач социальной направленности при рациональности и соблюдении режима экономии, в частности, значительное внимание необходимо уделить повышению энергоэффективности в зданиях муниципальных казенных учреждений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зрачность бюджетного финансирования на основе конкурсного подхода к закупкам товаров, работ и услуг, совершенствование системы муниципальных закупок, обеспечивающих реальный конкурентный режим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цедура закупки товаров, работ и услуг для муниципальных нужд путем проведения конкурсов позволяет сэкономить денежные средства, предусмотренные в местном бюджете на данные цели, обеспечить максимальную гласность при осуществлении закупок за счет средств местного бюджета и прозрачность финансовых потоков. При этом следует отметить, что основными проблемами при размещении при размещении муниципальных заказов являются неэффективное планирование заказчиками бюджетных расходов, иногда некачественное составление дефектных ведомостей и сметной документации, заключение муниципальных контрактов в рамках одного финансового года по переходящим объектам, что приводит к завышению бюджетной потребности и увеличение сумм муниципальных контрактов в период исполнения обязательств по ним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ответственности главного распорядителя бюджетных средств за обязательствами, принимаемыми бюджетными организациями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адресности предоставляемых населению льгот по федеральным нормативно-правовым актам и нормативно-правовым актам субъекта федерации на основе полного учета льготных категорий граждан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обоснованности и точности бюджетного планирования в процессе исполнения бюджета включая установление лимитов расходов, направленных на обеспечение разумной равномерности расходования средств бюджета в течение планируемого периода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Повышение ритмичности расходования средств местного бюджета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перативный выбор источников финансирования дефицита бюджета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тказ от принятия решений, приводящих к увеличению расходов местного бюджета без определения источников финансирования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точнения потребностей подведомственных учреждений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то ж время, показатели, установленные в решении о бюджете, должны стать действенным инструментом укрепления финансовой дисциплины в бюджетной сфере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</w:rPr>
        <w:tab/>
        <w:t xml:space="preserve">Право и обязанность органа местного самоуправления самостоятельно обеспечивать сбалансированность бюджета и эффективность использования бюджетных средств; </w:t>
        <w:br/>
        <w:t> </w:t>
        <w:tab/>
        <w:t xml:space="preserve">Право и обязанность органа местного самоуправления на соответствующем уровне бюджетной системы Российской Федерации самостоятельно осуществлять бюджетный процесс, за исключением случаев, предусмотренных Бюджетным Кодексом; </w:t>
        <w:br/>
        <w:t xml:space="preserve">     Право органов местного самоуправления устанавливать в соответствии с законодательством Российской Федерации о налогах и сборах налоги и сборы, подлежащие зачислению в местный бюджет бюджетной системы Российской Федерации; </w:t>
        <w:br/>
        <w:t> </w:t>
        <w:tab/>
        <w:t xml:space="preserve">Право органа местного самоуправления в соответствии с настоящим Кодексом самостоятельно определять формы и направления расходования средств бюджетов (за исключением расходов, финансовое обеспечение которых осуществляется за счет субсидий и субвенций из бюджетов других уровней); </w:t>
        <w:br/>
        <w:t>Бюджетная политика Зоринского сельсовета основана на принципах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Единства бюджетной системы Российской Федераци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амостоятельности бюджет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авенства бюджетных прав субъектов Российской Федерации, муниципальных образований; 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лноты отражения доходов, расходов и источников финансирования дефицита бюджет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балансированности бюджет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его (совокупного) покрытия расходов бюджет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езультативности эффективности использования бюджетных средств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озрачности (открытости);</w:t>
        <w:br/>
        <w:t>Достоверности бюджет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дресности и целевого характера бюджетных средст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ведомственности расходов бюджета;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4"/>
        </w:rPr>
        <w:t xml:space="preserve">Обеспечение жесткого контроля за отсутствием кредиторской </w:t>
      </w:r>
      <w:r>
        <w:rPr>
          <w:rFonts w:cs="Arial" w:ascii="Arial" w:hAnsi="Arial"/>
          <w:color w:val="000000"/>
          <w:spacing w:val="-1"/>
        </w:rPr>
        <w:t xml:space="preserve">задолженности по принятым обязательствам, в первую очередь по заработной </w:t>
      </w:r>
      <w:r>
        <w:rPr>
          <w:rFonts w:cs="Arial" w:ascii="Arial" w:hAnsi="Arial"/>
          <w:color w:val="000000"/>
          <w:spacing w:val="1"/>
        </w:rPr>
        <w:t>плате, коммунальным услугам и социальным выплатам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цип единства кассы.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формировании местного бюджета на 2017 год и плановый период 2018 и 2019 годов учтены:</w:t>
      </w:r>
    </w:p>
    <w:p>
      <w:pPr>
        <w:pStyle w:val="NoSpacing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ное исполнение долговых обязательств;</w:t>
      </w:r>
    </w:p>
    <w:p>
      <w:pPr>
        <w:pStyle w:val="NoSpacing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оптимизация прочих расходов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сновные направления налоговой политики на 2017 год и на плановый период 2018 и 2019 годов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Налоговая политика на 2017 год и на плановый период 2018 и 2019 годов будет направлена в сфере доходов ориентирована на максимально полный сбор налогов, увеличение неналоговых доходов за счет повышения эффективности использования муниципального имуществ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 2016 году и в плановом периоде 2017 и 2018 годов необходимо продолжить работу по повышению эффективности использования земельных ресурсов, что позволит увеличить поступления в местный бюджет. В этой связи необходимо активизировать работу по уменьшению задолженности от использования имущества, включая земельные участки, переданные в аренду. Необходимо оптимизировать состав муниципальной собственности. В конечном счете, это будет подразумевать максимизацию бюджетных доходов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еобходимо в полной мере обеспечить исполнение бюджета по доходам, что предусматривает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исление и зачисление доходов на единый счет бюджета;</w:t>
        <w:br/>
        <w:t>распределение в соответствии с утвержденным бюджетом регулирующих доходов;</w:t>
        <w:br/>
        <w:t>возврат излишне уплаченных в бюджет сумм доходов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чет доходов бюджета и составление отчетности о доходах соответствующего бюдже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  </w:t>
      </w:r>
      <w:r>
        <w:rPr>
          <w:rFonts w:cs="Arial" w:ascii="Arial" w:hAnsi="Arial"/>
        </w:rPr>
        <w:t xml:space="preserve">Доходы бюджета и поступления из источников финансирования его дефицита не могут быть  увязаны  с  определенными  расходами  бюджета, за исключением доходов целевых бюджетных   фондов,    средств     целевых    иностранных     кредитов,  а   также   в случае централизации  средств  из  бюджетов  других  уровней  бюджетной  системы  Российской Федерации. </w:t>
      </w:r>
    </w:p>
    <w:p>
      <w:pPr>
        <w:pStyle w:val="Style18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  <w:szCs w:val="24"/>
        </w:rPr>
        <w:t>Предполагается проведение работы по развитию малого и среднего предпринимательства в Зоринском сельсовете Обоянского района по дальнейшему совершенствованию патентной системы налогообложения дифференциации потенциально возможного к получению индивидуальным предпринимателем годового дохода, в том числе в зависимости от муниципального образования.</w:t>
      </w:r>
    </w:p>
    <w:p>
      <w:pPr>
        <w:pStyle w:val="Normal"/>
        <w:shd w:fill="FFFFFF" w:val="clear"/>
        <w:tabs>
          <w:tab w:val="clear" w:pos="708"/>
          <w:tab w:val="left" w:pos="1272" w:leader="none"/>
        </w:tabs>
        <w:spacing w:lineRule="exact" w:line="322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</w:rPr>
        <w:tab/>
        <w:t>Инвентаризация сведений об объектах недвижимого имущества, сформированных Управлением Росреестра по Курской области, с целью выявления объектов, не поставленных на кадастровый учет.</w:t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2"/>
        </w:rPr>
        <w:t xml:space="preserve">Проведение  разъяснительной работы с физическими лицами о </w:t>
      </w:r>
      <w:r>
        <w:rPr>
          <w:rFonts w:cs="Arial" w:ascii="Arial" w:hAnsi="Arial"/>
          <w:color w:val="000000"/>
          <w:spacing w:val="-1"/>
        </w:rPr>
        <w:t>необходимости регистрации объектов недвижимости в органах,</w:t>
        <w:br/>
      </w:r>
      <w:r>
        <w:rPr>
          <w:rFonts w:cs="Arial" w:ascii="Arial" w:hAnsi="Arial"/>
          <w:color w:val="000000"/>
          <w:spacing w:val="10"/>
        </w:rPr>
        <w:t>осуществляющих регистрацию прав на недвижимое имущество и сделок с</w:t>
        <w:br/>
      </w:r>
      <w:r>
        <w:rPr>
          <w:rFonts w:cs="Arial" w:ascii="Arial" w:hAnsi="Arial"/>
          <w:color w:val="000000"/>
          <w:spacing w:val="-16"/>
        </w:rPr>
        <w:t>ним.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 плановый период предстоит перейти на налогообложение объектов недвижимого имущества физических лиц исходя из кадастровой стоимости, что позволит включить в налоговую базу по налогу на имущество физических лиц необлагаемые ранее объекты недвижимости и увеличить  доходную часть местных бюджетов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Обязательное опубликование в открытой печати, на официальном  сайте  в  сети  Интернет утвержденного бюджета и отчетов об их исполнении, полноту представления информации о ходе исполнения бюджета, а также доступность иных сведений по решению законодательных (представительных) органов государственной власти, органа местного самоуправления;</w:t>
        <w:br/>
        <w:t>Обязательную открытость для общества и средств массовой информации процедур рассмотрения и принятия решений по проекту бюджета, в том числе по вопросам, вызывающим разногласия либо внутри законодательного (представительного) органа государственной власти, либо между законодательным (представительным) и исполнительным органами государственной власти.  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цип адресности и целевого характера бюджетных средств означает, что бюджетные средства выделяются в распоряжение конкретных получателей бюджетных средств с обозначением направления их на финансирование конкретных целей.</w:t>
        <w:br/>
        <w:t xml:space="preserve">     Любые действия, приводящие к нарушению адресности предусмотренных бюджетом средств либо к направлению их на цели, не обозначенные в бюджете при выделении конкретных сумм средств, являются нарушением бюджетного законодательства Российской Федерации. </w:t>
      </w:r>
    </w:p>
    <w:p>
      <w:pPr>
        <w:pStyle w:val="Normal"/>
        <w:ind w:firstLine="561"/>
        <w:rPr>
          <w:rFonts w:ascii="Arial" w:hAnsi="Arial" w:cs="Arial"/>
        </w:rPr>
      </w:pPr>
      <w:r>
        <w:rPr>
          <w:rFonts w:cs="Arial" w:ascii="Arial" w:hAnsi="Arial"/>
        </w:rPr>
        <w:t xml:space="preserve">Направления бюджетной политики в области расходов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ная часть местного бюджета является инструментом достижения важнейших социальных целей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Бюджет призван обеспечить социальные гарантии гражданам, а также доступность и качество муниципальных услуг. В связи с чем, в основу его построения при формировании расходной части будут заложены следующие основополагающие принципы:</w:t>
      </w:r>
    </w:p>
    <w:p>
      <w:pPr>
        <w:pStyle w:val="Normal"/>
        <w:tabs>
          <w:tab w:val="clear" w:pos="708"/>
          <w:tab w:val="left" w:pos="495" w:leader="none"/>
        </w:tabs>
        <w:ind w:firstLine="54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Главным приоритетом бюджетной политики в сфере расходов остается финансовое обеспечение «майских» Указов Президента Российской Федерации (2012 года)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дение взвешенной и ответственной бюджетной политики, бюджетных правил и процедур, обеспечивающих прозрачность, подотчетность и результативность бюджетных расходов,- как необходимое условие устойчивого экономического развития и реализации приоритетов развития муниципального образования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ктивное участие в реализации муниципальных целевых программ социальной направленности и программы по развитию села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Совершенствование подготовки главным распорядителем средств местного бюджета основных направлений деятельности бюджетного планирования, в которых увязываются проектировки бюджетных расходов с показателями, характеризующими осуществление поставленных целей и задач, определяются показатели эффективности в целях формирования бюджета Зоринского сельсовета, ориентированного на результат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менение механизмов, стимулирующих казенные учреждения к повышению качества оказываемых ими муниципальных услуг и эффективности бюджетных расходов, обеспечение самостоятельности, ответственности главного распорядителя, его должностных лиц для достижения планируемых результатов в рамках принятых финансовых ограничений;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Активизация работы по стандартизации и регламентации муниципальных услуг, использование нормативов финансовых затрат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альнейшее совершенствование межбюджетных отношений в целях укрепления экономической основы органа местного самоуправления, повышения уровня прозрачности и предсказуемости формирования межбюджетных трансфертов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важнейших задач социальной направленности при рациональности и соблюдении режима экономии, в частности, значительное внимание необходимо уделить повышению энергоэффективности в зданиях муниципальных казенных учреждений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зрачность бюджетного финансирования на основе конкурсного подхода к закупкам товаров, работ и услуг, совершенствование системы муниципальных закупок, обеспечивающих реальный конкурентный режим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Процедура закупки товаров, работ и услуг для муниципальных нужд путем проведения конкурсов позволяет сэкономить денежные средства, предусмотренные в местном бюджете на данные цели, обеспечить максимальную гласность при осуществлении закупок за счет средств местного бюджета и прозрачность финансовых потоков. При этом следует отметить, что основными проблемами при размещении муниципальных заказов являются неэффективное планирование заказчиками бюджетных расходов, иногда некачественное составление дефектных ведомостей и сметной документации, заключение муниципальных контрактов в рамках одного финансового года по переходящим объектам, что приводит к завышению бюджетной потребности и увеличение сумм муниципальных контрактов в период исполнения обязательств по ним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ответственности главного распорядителя бюджетных средств за обязательствами, принимаемыми бюджетными организациями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адресности предоставляемых населению льгот по федеральным нормативно-правовым актам и нормативно-правовым актам субъекта федерации на основе полного учета льготных категорий граждан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обоснованности и точности бюджетного планирования в процессе исполнения бюджета включая установление лимитов расходов, направленных на обеспечение разумной равномерности расходования средств бюджета в течение планируемого периода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ритмичности расходования средств местного бюджета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перативный выбор источников финансирования дефицита бюджета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тказ от принятия решений, приводящих к увеличению расходов местного бюджета без определения источников финансирования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точнения потребностей подведомственных учреждений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то ж время, показатели, установленные в решении о бюджете, должны стать действенным инструментом укрепления финансовой дисциплины в бюджетной сфере.</w:t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Реализация этих мер будет являться необходимым условием повышения эффективности системы управления общественными (государственными и муниципальными) финансами и, как следствие, минимизации рисков несбалансированности бюджетов бюджетной системы Зоринского сельсовета в долгосрочном периоде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Style13"/>
    <w:qFormat/>
    <w:pPr>
      <w:keepNext w:val="true"/>
      <w:numPr>
        <w:ilvl w:val="0"/>
        <w:numId w:val="1"/>
      </w:numPr>
      <w:spacing w:lineRule="auto" w:line="360" w:before="240" w:after="6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spacing w:lineRule="auto" w:line="360" w:before="240" w:after="6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Style13"/>
    <w:qFormat/>
    <w:pPr>
      <w:keepNext w:val="true"/>
      <w:numPr>
        <w:ilvl w:val="3"/>
        <w:numId w:val="1"/>
      </w:numPr>
      <w:spacing w:lineRule="auto" w:line="360" w:before="240" w:after="60"/>
      <w:jc w:val="both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b/>
    </w:rPr>
  </w:style>
  <w:style w:type="character" w:styleId="Style9">
    <w:name w:val="Основной шрифт абзаца"/>
    <w:qFormat/>
    <w:rPr/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сноски Знак"/>
    <w:qFormat/>
    <w:rPr>
      <w:lang w:val="ru-RU" w:bidi="ar-SA"/>
    </w:rPr>
  </w:style>
  <w:style w:type="character" w:styleId="PageNumber">
    <w:name w:val="Page Number"/>
    <w:basedOn w:val="Style9"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2">
    <w:name w:val="Красная строка 2 Знак"/>
    <w:basedOn w:val="Style11"/>
    <w:qFormat/>
    <w:rPr/>
  </w:style>
  <w:style w:type="character" w:styleId="21">
    <w:name w:val=" Знак Знак2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тиль ЭЭГ + полужирный"/>
    <w:basedOn w:val="Style13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lineRule="auto" w:line="360"/>
      <w:jc w:val="right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1">
    <w:name w:val="Normal (Web)1"/>
    <w:basedOn w:val="Normal"/>
    <w:qFormat/>
    <w:pPr>
      <w:spacing w:before="0" w:after="120"/>
      <w:ind w:firstLine="24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0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720"/>
      <w:jc w:val="both"/>
    </w:pPr>
    <w:rPr>
      <w:sz w:val="16"/>
      <w:szCs w:val="16"/>
    </w:rPr>
  </w:style>
  <w:style w:type="paragraph" w:styleId="Style20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Красная строка 2"/>
    <w:basedOn w:val="TextBodyIndent"/>
    <w:qFormat/>
    <w:pPr>
      <w:ind w:left="283" w:firstLine="210"/>
    </w:pPr>
    <w:rPr/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6:31:00Z</dcterms:created>
  <dc:creator>123</dc:creator>
  <dc:description/>
  <cp:keywords/>
  <dc:language>en-US</dc:language>
  <cp:lastModifiedBy>Zorino</cp:lastModifiedBy>
  <cp:lastPrinted>2012-12-07T09:05:00Z</cp:lastPrinted>
  <dcterms:modified xsi:type="dcterms:W3CDTF">2016-10-27T11:47:00Z</dcterms:modified>
  <cp:revision>6</cp:revision>
  <dc:subject/>
  <dc:title>ГЛАВА  БАБИНСКОГО СЕЛЬСОВЕТА</dc:title>
</cp:coreProperties>
</file>