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Зоринского сельсовета Обо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7"/>
        <w:gridCol w:w="1586"/>
        <w:gridCol w:w="1867"/>
        <w:gridCol w:w="1867"/>
        <w:gridCol w:w="1880"/>
      </w:tblGrid>
      <w:tr>
        <w:trPr/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лное наименование подведомственного учреждени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кращенное наименование подведомственного учреждения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Юридический и почтовый адрес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лиалы подведомственного учрежден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рес филиала</w:t>
            </w:r>
          </w:p>
        </w:tc>
      </w:tr>
      <w:tr>
        <w:trPr/>
        <w:tc>
          <w:tcPr>
            <w:tcW w:w="21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казенное учреждение культуры ЦСДК село Зорино</w:t>
            </w:r>
          </w:p>
        </w:tc>
        <w:tc>
          <w:tcPr>
            <w:tcW w:w="15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КУК ЦСДК село Зорино</w:t>
            </w:r>
          </w:p>
        </w:tc>
        <w:tc>
          <w:tcPr>
            <w:tcW w:w="1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6243, Курская область Обоянский район, с.Зорино, ул.Октябрьская, д.10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городный ДК им.Мичурин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6244, Курская область, Обоянский район, пос. Пригородный , ул.Центральная, д.3</w:t>
            </w:r>
          </w:p>
        </w:tc>
      </w:tr>
      <w:tr>
        <w:trPr/>
        <w:tc>
          <w:tcPr>
            <w:tcW w:w="2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сыпьский сельский клуб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6242, Курская область, Обоянский район, х.Пересыпь, ул.Тополевая 54</w:t>
            </w:r>
          </w:p>
        </w:tc>
      </w:tr>
      <w:tr>
        <w:trPr/>
        <w:tc>
          <w:tcPr>
            <w:tcW w:w="2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повский сельский клуб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6242, Курская область, Обоянский район, с.Шипы, ул.Садовая, д.50а</w:t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казенное учреждение  «Управление обеспечения деятельности органов местного самоуправления» Зоринского сельсовета Обоянского район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КУ «Управление ОДОМС»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6243, Курская область, Обоянский район, с.Зорино, л.Октябрьская , д.10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5:00Z</dcterms:created>
  <dc:creator>ЗОРИНСКИЙ СЕЛЬСОВЕТ</dc:creator>
  <dc:description/>
  <dc:language>en-US</dc:language>
  <cp:lastModifiedBy>ЗОРИНСКИЙ СЕЛЬСОВЕТ</cp:lastModifiedBy>
  <cp:lastPrinted>2016-05-27T08:48:00Z</cp:lastPrinted>
  <dcterms:modified xsi:type="dcterms:W3CDTF">2011-04-24T04:54:00Z</dcterms:modified>
  <cp:revision>37</cp:revision>
  <dc:subject/>
  <dc:title/>
</cp:coreProperties>
</file>