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АДМИНИСТРАЦИЯ  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ЗОРИНСКОГО  СЕЛЬСОВЕТА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ОБОЯНСКОГО  РАЙОНА  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УРСКОЙ   ОБЛАСТИ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т 09  марта  2017года    № 12/1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б утверждении Плана мероприятий по повышению эффективности использования бюджетных средств и увеличению поступлений налоговых и неналоговых доходов бюджета Зоринского сельсовета Обоянского района Курской области на 2017 год.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 исполнение пункта 2.1.4 Соглашения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«Зоринский сельсовет» Обоянского района Курской области от 10 февраля 2017 г № 16/4, заключенного между комитетом финансов Курской области и Администрацией муниципального образования «Зоринский сельсовет» Обоянского района Курской области Администрация Зоринского сельсовета Обоянского района Курской области ПОСТАНОВЛЯЕТ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ind w:left="0" w:righ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лан мероприятий по повышению эффективности использования бюджетных средств и увеличению поступлений налоговых и неналоговых доходов бюджета Зоринского сельсовета Обоянского района Курской области на 2017 год согласно приложению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сполнением  настоящего постановления оставляю за собой.</w:t>
      </w:r>
    </w:p>
    <w:p>
      <w:pPr>
        <w:pStyle w:val="Style19"/>
        <w:shd w:fill="FFFFFF" w:val="clear"/>
        <w:spacing w:before="0" w:after="0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изнать утратившим силу постановление Администрации Зоринского сельсовета Обоянского района от 28.03.2016 № 26/1.</w:t>
      </w:r>
    </w:p>
    <w:p>
      <w:pPr>
        <w:pStyle w:val="Style19"/>
        <w:shd w:fill="FFFFFF" w:val="clear"/>
        <w:spacing w:before="0" w:after="0"/>
        <w:ind w:left="0" w:righ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 его подписания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  Зоринского сельсовета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янского  района:                                          Г.В.Степанец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тверждено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тановлением Администрации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Зоринского сельсовета 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9 марта 2017г. № 12/1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лан мероприятий по повышению эффективности использования бюджетных средств и увеличению поступлений налоговых и неналоговых доходов бюджета Зоринского сельсовета Обоянского района  Курской области на 2017 год.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> </w:t>
      </w:r>
    </w:p>
    <w:tbl>
      <w:tblPr>
        <w:tblW w:w="10111" w:type="dxa"/>
        <w:jc w:val="left"/>
        <w:tblInd w:w="-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511"/>
        <w:gridCol w:w="1842"/>
        <w:gridCol w:w="403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ценка эффективности предоставляемых (планируемых к предоставлению) налоговых льгот и ставок налогов с последующей отменой льгот по местным налогам, признанным не эффективн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Зоринского сельсовета, Собрание депутатов Зоринского сельсовета Обоянского района Курской обла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работы по установлению правообладателей земельных участков, являющихся объектом налогооб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Зоринского сельсовета Обоянского района Курской обла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разъяснительной работы среди населения о необходимости регистрации прав на объекты недвижимого имущества и земельные учас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Зоринского сельсовета Обоянского района Курской области, депутаты Зоринского сельсовета Обоянского района Курской обла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анализа поступления налоговых и неналоговых доходов в бюджет поселения, их структуры и дина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Зоринского сельсовета Обоянского района Курской обла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иление взаимодействия с МИФНС РФ № 7 по Курской области по сокращению задолженности по местным налогам в бюджет муниципального образования к уровню на начало текуще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Зоринского сельсовета Обоянского района Курской области, МИФНС России № 7 по Курской обла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проекта программы приватизации муниципального имущества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Зоринского сельсовета Обоянского района Курской области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работы по реализации на торгах (аукционах) основных средств неиспользуемых, но имеющихся в наличии и не подлежащих в 2016-2017 гг. к 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Зоринского сельсовета Обоянского района Курской обла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проведение аукционов на право заключения договоров аренды в отношении земельных участков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кварта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Зоринского сельсовета Обоянского района Курской обла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работ по выявлению свободных земельных участков для сдачи в арен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Зоринского сельсовета Обоянского района Курской области, МИФНС России № 7по Курской обла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оценки эффективности реализации муниципа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Зоринского сельсовета Обоянского района Курской обла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иторинг и контроль исполнения муниципальных заданий на оказание муницип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Зоринского сельсовета Обоянского района Курской обла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каз от принятия новых расходных обязательств, а также необеспеченного собственными доходами увеличения действующих расходных обязательств, а при необходимости принятие их только при условии сокращения ранее принят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Зоринского сельсовета Обоянского района Курской обла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инвентаризации действующих расходных обязательств в целях их оптим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Зоринского сельсовета Обоянского района Курской обла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экономии бюджетных средств за счет эффективности процедур размещения муниципального зак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Зоринского сельсовета Обоянского района Курской обла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прогноза социально-экономического развития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15.11.2017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Зоринского сельсовета Обоянского района Курской обла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бюджетного прогноза на долгосроч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15.11.2017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Зоринского сельсовета Обоянского района Курской области</w:t>
            </w:r>
          </w:p>
        </w:tc>
      </w:tr>
    </w:tbl>
    <w:p>
      <w:pPr>
        <w:pStyle w:val="Style19"/>
        <w:shd w:fill="EEEEEE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48:00Z</dcterms:created>
  <dc:creator>Виктор</dc:creator>
  <dc:description/>
  <dc:language>en-US</dc:language>
  <cp:lastModifiedBy>Zorino</cp:lastModifiedBy>
  <cp:lastPrinted>2017-05-11T14:02:00Z</cp:lastPrinted>
  <dcterms:modified xsi:type="dcterms:W3CDTF">2016-11-03T07:16:00Z</dcterms:modified>
  <cp:revision>3</cp:revision>
  <dc:subject/>
  <dc:title>АДМИНИСТРАЦИЯ</dc:title>
</cp:coreProperties>
</file>