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ОРИ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ОЯНС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от  07.02.2017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 № 6/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.Зорин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683" w:hanging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О Порядке ведения перечня видов муниципального контроля и органов местного самоуправления Зоринского сельсовета, уполномоченных на их осуществление</w:t>
      </w:r>
    </w:p>
    <w:p>
      <w:pPr>
        <w:pStyle w:val="Normal"/>
        <w:numPr>
          <w:ilvl w:val="1"/>
          <w:numId w:val="2"/>
        </w:numPr>
        <w:ind w:left="0" w:right="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Федеральным законом от 3 июля 2016 года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Уставом муниципального образования «Зоринский сельсовет» Обоянского района Курской области и предложением прокуратуры Обоянского района от 29.11.2016 № 02-21-2016 о разработке и принятии нормативно-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брание депутатов Зоринского сельсовета Обоя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Утвердить Порядок ведения перечня видов муниципального контроля и органов местного самоуправления </w:t>
      </w:r>
      <w:r>
        <w:rPr>
          <w:rFonts w:eastAsia="Times New Roman" w:cs="Arial"/>
          <w:color w:val="000000"/>
          <w:sz w:val="28"/>
          <w:szCs w:val="28"/>
          <w:lang w:val="ru-RU" w:eastAsia="ru-RU"/>
        </w:rPr>
        <w:t>Зорин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сельсовета</w:t>
      </w:r>
      <w:r>
        <w:rPr>
          <w:rFonts w:eastAsia="Times New Roman" w:cs="Arial"/>
          <w:color w:val="000000"/>
          <w:sz w:val="28"/>
          <w:szCs w:val="28"/>
          <w:lang w:eastAsia="ru-RU"/>
        </w:rPr>
        <w:t>, уполномоченных  на их осуществление (прилагаетс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шение 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ор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ельсовет» Обоя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ти "Интернет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>Настоящее решение вступает в силу со дня его подписания и распространяет свое действие на правоотношения, возникшие с 0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ор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боянского района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ин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а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янского района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ешением Собрания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Зоринского сельсовета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Обоянского района Курской области</w:t>
      </w:r>
    </w:p>
    <w:p>
      <w:pPr>
        <w:pStyle w:val="Normal"/>
        <w:spacing w:lineRule="auto" w:line="240" w:before="0" w:after="0"/>
        <w:ind w:left="4111" w:right="0"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т 07.02.2017 № 6/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орядок ведения перечня видов муниципального контроля и органов местного самоуправления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Настоящий правовой акт (далее – Порядок) определяет порядок ведения перечня видов муниципального контроля и органов местного самоуправл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 уполномоченных на их осуществление (далее – Перечень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Формирование и ведение Перечня осуществляется Администрацией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лице уполномоченного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должностного лиц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 основании сведений, представляемых органами местного самоуправления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далее - предложения по актуализации Перечня), содержащими информацию в соответствии с приложением к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лучае отсутствия одного из видов сведений, указанных в приложении к Порядку, информация об этом, включая соответствующее обоснование, предоставляется органами местного самоуправл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и направлении предложений по актуализации Переч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редложения по актуализации Перечня могут быть направлены 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ключение в Перечень новых видов муниципального контроля и органов местного самоуправл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 уполномоченных на их осуществл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сключение из Перечня внесенных ранее видов муниципального контроля и органов местного самоуправл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 уполномоченных на их осуществл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рректировку (изменение, дополнение, удаление) информации, включенной в Перечень в том числе в части наименования видов муниципального контроля, информации об органах местного самоуправл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 уполномоченных на их осуществление, и иной включенной в Перечень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Предложения по актуализации Перечня направляются органами местного самоуправл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Зоринского сельсовет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полномоченно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должностному лицу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В случае принятия правовых актов, требующих внесения изменений в Перечень, предложения по актуализации Перечня направляются органами местного самоуправл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 уполномоченному должностному лиц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срок не более 10 рабочих дней со дня вступления в силу таких правовых ак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Предложения по актуализации Перечня должны содержать в себе правовые обоснования предлагаемых изменений со ссылками на конкретные положения правовых ак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. Ответственность за своевременность, полноту и достоверность направления предложений по актуализации Перечня несет орган местного самоуправл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 осуществляющий муниципальный контрол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Уполномоченное должностное лиц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 срок не более 30 дней рассматривает представленные органами местного самоуправления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едложения по актуализации Перечня и осуществляет соответствующую корректировку Переч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 Информация, включенная в Перечень, является общедоступной.</w:t>
      </w:r>
    </w:p>
    <w:p>
      <w:pPr>
        <w:sectPr>
          <w:type w:val="nextPage"/>
          <w:pgSz w:w="11906" w:h="16838"/>
          <w:pgMar w:left="1276" w:right="1134" w:gutter="0" w:header="0" w:top="1134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ктуальная версия Перечня подлежит опубликованию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уполномоченным должностным лиц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 официальном сайте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униципального образования «Зоринский сельсовет» Обоянского района Курской област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срок не позднее 10 дней после корректировки уполномоченным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должностным лиц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еречня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</w:t>
        <w:br/>
        <w:t xml:space="preserve">к  Порядку вед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еречня видов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ого контроля и орган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естного самоуправл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уполномоченных на их осуществл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 xml:space="preserve">Сведения, включаемые в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еречень видов муниципального контроля и органов местного самоуправления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, уполномоченных на их осуществл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Наименование вида муниципального контро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Реквизиты правовых актов Российской Федерации, Курской области, муниципальных правовых актов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 регулирующих соответствующий вид муниципального контро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Орган местного самоуправл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осуществляющий вид муниципального контроля (с указанием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должностного лиц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ргана местного самоуправлен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 наделенного соответствующими полномочиям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Иные организации (муниципальные учреждения), осуществляющие отдельные полномочия по муниципальному контролю, с указанием реквизитов муниципального правового акта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орин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 предусматривающего их участие в осуществлении вида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eastAsia="Times New Roman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134" w:top="1387" w:footer="1134" w:bottom="138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7-02-07T16:25:00Z</cp:lastPrinted>
  <dcterms:modified xsi:type="dcterms:W3CDTF">2009-04-16T08:32:07Z</dcterms:modified>
  <cp:revision>2</cp:revision>
  <dc:subject/>
  <dc:title/>
</cp:coreProperties>
</file>