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О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Я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15»марта 2017                                                                                  № 9/33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Главе Зо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№ 3 заседания счетной комиссии об избрании Главы Зоринского сельсовета Обоянского района Курской области Собрание депутатов Зоринского сельсовета Обоянского 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читать Степанца Геннадия Владимировича избранным Главой Зоринского сельсовета Обоянского района Курской област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Обоя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Е.Д. Св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dc:language>en-US</dc:language>
  <cp:lastModifiedBy>Пользователь</cp:lastModifiedBy>
  <cp:lastPrinted>2017-03-15T10:00:00Z</cp:lastPrinted>
  <dcterms:modified xsi:type="dcterms:W3CDTF">2015-10-26T22:55:00Z</dcterms:modified>
  <cp:revision>3</cp:revision>
  <dc:subject/>
  <dc:title>СОБРАНИЕ ДЕПУТАТОВ _________СЕЛЬСОВЕТА ______РАЙОНА  КУРСКОЙ ОБЛАСТИ</dc:title>
</cp:coreProperties>
</file>