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ЗОРИ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ОЯН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.03.2017 № 10/3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Зорино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О передаче органом местного самоуправления муниципальным образованием « Зоринский сельсовет» Обоянского района Курской области имущества муниципальному району  «Обоянский райо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Федеральным законом от 06.10.2003 года № 131-ФЗ « Об общих принципах организации местного самоуправления в Российской Федерации», законом Курской области  от 28.04.2015 г № 38-ЗКО « 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, и моменте возникновения права собственности на муниципальное имущество, передаваемое муниципальным образованиям»,  Собрание депутатов Зоринского сельсовета Обоянского района РЕШИЛ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ь в собственность муниципального района « Обоянский район» имущество от муниципального образования « Зоринский сельсовет» Обоянского района Курской области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ринского сельсовета                                        Е.Д.Св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оринского сельсовета                                Г.В.Степ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решению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путатов Зо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ельсовета от 28.03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>10/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чень имущества, находящегося в муниципальной собственности муниципального образования « Зоринский сельсовет» Обоянского района Курской области, подлежащего передаче в муниципальную собственность муниципального района « Обоянский район» в процессе разграничения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6"/>
        <w:gridCol w:w="3216"/>
        <w:gridCol w:w="2580"/>
        <w:gridCol w:w="2688"/>
      </w:tblGrid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ечень имущества, подлежащего передче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           </w:t>
            </w:r>
            <w:r>
              <w:rPr/>
              <w:t>Адрес</w:t>
            </w:r>
          </w:p>
          <w:p>
            <w:pPr>
              <w:pStyle w:val="Style18"/>
              <w:rPr/>
            </w:pPr>
            <w:r>
              <w:rPr/>
              <w:t>( местонахождение) ( индекс, область, район, деревня, улица ит.д)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ндивидуализирующие признаки имущества ( реестровый номер, идентификационный номер налогоплательщика и т.д.)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ъект права :Автодорога село Зорино, назначение: 7.4. Сооружение дорожного транспорта.</w:t>
            </w:r>
          </w:p>
          <w:p>
            <w:pPr>
              <w:pStyle w:val="Style18"/>
              <w:rPr/>
            </w:pPr>
            <w:r>
              <w:rPr/>
              <w:t>Протяженность: 381.0000 м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06243, Курская область, р-н Обоянский, с/с Зоринский, с.Зорино, ул.Дороховка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естровый номер 57, кадастровый номер 46:16:090202:458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ъект права : Сооружение, назначение: сооружение дорожного транспорта. Площадь: общая протяженность: 403.0000 м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06244, Курская область, р-н Обоянский, с/с Зоринский, п.Пригородный, ул.Железнодорожная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естровый номер 58, кадастровый номер 46:16:000000:386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: Автомобильная дорога, назначение : 7.4 Сооружение дорожного транспорта. Основная характеристика ( для сооружения)</w:t>
            </w:r>
          </w:p>
          <w:p>
            <w:pPr>
              <w:pStyle w:val="Style18"/>
              <w:rPr/>
            </w:pPr>
            <w:r>
              <w:rPr/>
              <w:t>Протяженность  2405 м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06243, Курская область, р-н Обоянский, с.Зорино, ул.Парковая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естровый номер 59, кадастровый номер 46:16:000000:5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49:00Z</dcterms:created>
  <dc:creator>AMD</dc:creator>
  <dc:description/>
  <dc:language>en-US</dc:language>
  <cp:lastModifiedBy>AMD</cp:lastModifiedBy>
  <cp:lastPrinted>2017-04-03T08:31:00Z</cp:lastPrinted>
  <dcterms:modified xsi:type="dcterms:W3CDTF">2008-04-09T11:04:00Z</dcterms:modified>
  <cp:revision>5</cp:revision>
  <dc:subject/>
  <dc:title/>
</cp:coreProperties>
</file>