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 ЗОРИНСКОГО  СЕЛЬСОВЕ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БОЯНСКОГО  РАЙОНА КУРСКОЙ  ОБЛАСТ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6 СОЗЫ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ind w:left="0" w:right="16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т  20 апреля 2017 г.     № 11/39</w:t>
      </w:r>
    </w:p>
    <w:p>
      <w:pPr>
        <w:pStyle w:val="Normal"/>
        <w:ind w:left="0" w:right="416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3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тмене решения Собрания депутатов Зоринского сельсовета от 18.05.2016 года № 40/125 « Об утверждении Положения  об определении порядка управления и распоряжения земельными участками на территории МО  «Зоринский сельсовет» Обоянского района Курской области и о наделении полномочиями по заключению договоров и соглашений по земельным вопросам»»</w:t>
      </w:r>
    </w:p>
    <w:p>
      <w:pPr>
        <w:pStyle w:val="Normal"/>
        <w:ind w:left="0" w:right="3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.Зорино</w:t>
      </w:r>
    </w:p>
    <w:p>
      <w:pPr>
        <w:pStyle w:val="Normal"/>
        <w:ind w:left="0" w:right="3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33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0" w:right="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, внесенными в ч. 3.3 Федерального закона от 25.01.2001 № 137-ФЗ «О введении в действие Земельного кодекса РФ» и вступившими в силу с 01.01.2017 года, учитывая протест прокуратуры Обоянского района от 31.03.2017 г № 07-01-2017, полученный 10.04.2017 года на решение Собрания депутатов Зоринского сельсовета от 18.05.2016 № 40/12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 об определении порядка управления и распоряжения земельными участками на территории МО  «Зоринский сельсовет» Обоянского района Курской области и о наделении полномочиями по заключению договоров и соглашений по земельным вопросам»»</w:t>
      </w:r>
      <w:r>
        <w:rPr>
          <w:rFonts w:cs="Times New Roman" w:ascii="Times New Roman" w:hAnsi="Times New Roman"/>
          <w:sz w:val="28"/>
          <w:szCs w:val="28"/>
        </w:rPr>
        <w:t>, Собрание депутатов Зоринского сельсовета  РЕШИЛ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Normal"/>
        <w:ind w:left="0" w:right="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Собрания депутатов Зоринского сельсовета от 18.05.2016 года № 40/125 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 об определении порядка управления и распоряжения земельными участками на территории МО  «Зоринский сельсовет» Обоянского района Курской области и о наделении полномочиями по заключению договоров и соглашений по земельным вопросам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Решение вступает в силу со дня его обнародования.</w:t>
      </w:r>
    </w:p>
    <w:p>
      <w:pPr>
        <w:pStyle w:val="Normal"/>
        <w:spacing w:lineRule="auto" w:line="288"/>
        <w:ind w:left="0" w:right="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right="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right="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88"/>
        <w:ind w:left="0" w:right="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ского сельсовета                                               Е.Д. Свинина </w:t>
      </w:r>
    </w:p>
    <w:p>
      <w:pPr>
        <w:pStyle w:val="Normal"/>
        <w:spacing w:lineRule="auto" w:line="288"/>
        <w:ind w:left="0" w:right="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Зоринского сельсовета                                      Г.В.Степанец</w:t>
      </w:r>
    </w:p>
    <w:p>
      <w:pPr>
        <w:pStyle w:val="Normal"/>
        <w:tabs>
          <w:tab w:val="clear" w:pos="708"/>
          <w:tab w:val="left" w:pos="1815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8:00Z</dcterms:created>
  <dc:creator>pvg</dc:creator>
  <dc:description/>
  <dc:language>en-US</dc:language>
  <cp:lastModifiedBy>Пользователь</cp:lastModifiedBy>
  <cp:lastPrinted>2017-04-19T14:30:00Z</cp:lastPrinted>
  <dcterms:modified xsi:type="dcterms:W3CDTF">2013-07-03T11:32:00Z</dcterms:modified>
  <cp:revision>13</cp:revision>
  <dc:subject/>
  <dc:title>ПРОЕКТ</dc:title>
</cp:coreProperties>
</file>