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ОРИН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ОЯН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от 20.04.2017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№ 11/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 перечня муниципальных услуг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Зоринского сельсовета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янского района Курской области, предоставляемых в МФ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07.2010 № 210-ФЗ «Об организации  предоставления государственных и муниципальных услуг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в редакции распоряжения Администрации Курской области от 18.01.2017 № 16-ра)</w:t>
      </w:r>
      <w:r>
        <w:rPr>
          <w:rFonts w:cs="Times New Roman" w:ascii="Times New Roman" w:hAnsi="Times New Roman"/>
          <w:sz w:val="28"/>
          <w:szCs w:val="28"/>
          <w:lang w:val="ru-RU"/>
        </w:rPr>
        <w:t>, Собрание депутатов Зоринского сельсовета Обоянского района  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 прилагаемый  перечень муницип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 Зоринского сельсовета Обоянского района Курской области, предоставляемых в МФЦ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Решение Собрания депутатов Зоринского сельсовета Обоянского района от  06 ма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15 года № 39/121 «Об утверждении перечня муниципальных услуг Администрации Зоринского сельсовета Обоянского района , предоставляемых в МФЦ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Решение вступает в силу со дня подписания, распространяется на правоотношения, возникшие с 1 января 2017 года,  и подлежит обнарод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33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боянского района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ин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янского района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В.Степанец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ор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о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от 20.04.2017  № 11/46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и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Зоринского сельсовета Обоян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Курской области, предоставляемых в МФ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60"/>
      </w:tblGrid>
      <w:tr>
        <w:trPr>
          <w:trHeight w:val="4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оргах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Style23"/>
        <w:widowControl/>
        <w:spacing w:lineRule="atLeast" w:line="100"/>
        <w:ind w:left="0" w:right="14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106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</w:t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6-16T16:19:00Z</cp:lastPrinted>
  <dcterms:modified xsi:type="dcterms:W3CDTF">2009-04-16T08:32:07Z</dcterms:modified>
  <cp:revision>2</cp:revision>
  <dc:subject/>
  <dc:title/>
</cp:coreProperties>
</file>