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ЗОР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08.2017 № 13/5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Зорино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О передаче органом местного самоуправления муниципальным образованием « Зоринский сельсовет» Обоянского района Курской области имущества муниципальному району  «Обоянский район»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от 06.10.2003 года № 131-ФЗ « Об общих принципах организации местного самоуправления в Российской Федерации», законом Курской области  от 28.04.2015 г № 38-ЗКО « 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Собрание депутатов Зоринского сельсовета Обоянского района РЕШИЛ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находящегося в муниципальной собственности муниципального образования «Зоринский сельсовет» Обоянского района Курской области и подлежащего безвозмездной передаче в  собственность муниципального района «Обоянский район» Кур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в собственность муниципального района «Обоянский район» Курской области имущество от муниципального образования «Зоринский сельсовет» Обоянского района Курской области согласно приложению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инского сельсовета                                         Е.Д.Св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                                Г.В.Степ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путатов Зо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овета от 28.08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13/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имущества, находящегося в муниципальной собственности муниципального образования « Зоринский сельсовет» Обоянского района Курской области, подлежащего передаче в муниципальную собственность муниципального района «Обоянский район» Курской области в процессе разграничения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09"/>
        <w:gridCol w:w="2582"/>
        <w:gridCol w:w="27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ечень имущества, подлежащего передаче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      </w:t>
            </w:r>
            <w:r>
              <w:rPr/>
              <w:t>Адрес</w:t>
            </w:r>
          </w:p>
          <w:p>
            <w:pPr>
              <w:pStyle w:val="Style19"/>
              <w:rPr/>
            </w:pPr>
            <w:r>
              <w:rPr/>
              <w:t>( местонахождение) ( индекс, область, район, деревня, улица ит.д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изирующие признаки имущества ( реестровый номер, идентификационный номер налогоплательщика и т.д.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: Водонапорная башня п.Пригородный №1</w:t>
            </w:r>
          </w:p>
          <w:p>
            <w:pPr>
              <w:pStyle w:val="Style19"/>
              <w:rPr/>
            </w:pPr>
            <w:r>
              <w:rPr/>
              <w:t>Назначение: сооружения гидротехнические</w:t>
            </w:r>
          </w:p>
          <w:p>
            <w:pPr>
              <w:pStyle w:val="Style19"/>
              <w:rPr/>
            </w:pPr>
            <w:r>
              <w:rPr/>
              <w:t>Основная характеристика ( для соооружения): объем 18 куб. 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6244,  Курская область, Обоянский район, п.Пригородный, ул.Центральная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естровый номер </w:t>
            </w:r>
            <w:r>
              <w:rPr>
                <w:b w:val="false"/>
                <w:bCs w:val="false"/>
              </w:rPr>
              <w:t>63,</w:t>
            </w:r>
            <w:r>
              <w:rPr/>
              <w:t xml:space="preserve"> ( кадастровый номер) 46:16:090101:1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9:00Z</dcterms:created>
  <dc:creator>AMD</dc:creator>
  <dc:description/>
  <dc:language>en-US</dc:language>
  <cp:lastModifiedBy>Zem_2</cp:lastModifiedBy>
  <cp:lastPrinted>2017-08-29T15:29:00Z</cp:lastPrinted>
  <dcterms:modified xsi:type="dcterms:W3CDTF">2017-04-07T07:24:00Z</dcterms:modified>
  <cp:revision>2</cp:revision>
  <dc:subject/>
  <dc:title/>
</cp:coreProperties>
</file>