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 10.02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8 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Об утверждении перечня муниципальных услуг </w:t>
      </w:r>
    </w:p>
    <w:p>
      <w:pPr>
        <w:pStyle w:val="Style19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Администрации Зооринского сельсовета </w:t>
      </w:r>
    </w:p>
    <w:p>
      <w:pPr>
        <w:pStyle w:val="Style19"/>
        <w:bidi w:val="0"/>
        <w:spacing w:lineRule="auto" w:line="240" w:before="0" w:after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Обоянского района  Курской области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 редакции распоряжения Администрации Курской области от 18.01.2017 № 16-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боян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еречень муниципальных услуг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Зор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овета  Обоянского района 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в новой редакции, согласно приложению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Признать  утратившим силу постановление Администрации  Зоринского сельсовета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 06 октября  2015 года № 82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еречня муниципальных услуг Администрации Зоринского сельсовета Обоянского района  Курской области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</w:t>
      </w:r>
      <w:r>
        <w:rPr>
          <w:rFonts w:cs="Times New Roman" w:ascii="Times New Roman" w:hAnsi="Times New Roman"/>
          <w:sz w:val="28"/>
          <w:szCs w:val="28"/>
        </w:rPr>
        <w:t xml:space="preserve">вление вступает в силу со дня подпис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яется на правоотношения, возникшие с 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Обоянского района Курской области в сети «Интернет»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Зоринского сельсовета                                 Г.В.Степанец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исп. </w:t>
      </w:r>
      <w:r>
        <w:rPr>
          <w:rFonts w:cs="Times New Roman"/>
          <w:color w:val="000000"/>
          <w:lang w:val="ru-RU"/>
        </w:rPr>
        <w:t>Кудинова О.В.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8(47141) 3-13-2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Зоринского</w:t>
      </w:r>
      <w:r>
        <w:rPr>
          <w:color w:val="000000"/>
          <w:sz w:val="26"/>
          <w:szCs w:val="26"/>
        </w:rPr>
        <w:t xml:space="preserve"> сельсовета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оя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от 10.02.2017 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 xml:space="preserve">Перечень муниципальных услуг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ar-SA"/>
        </w:rPr>
        <w:t>Зоринского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 xml:space="preserve"> сельсовета Обоя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ыдача разрешений на вырубку деревьев и кустарников на территории сельского поселения Курской обла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Предоставление архивной информации по документам Архивного фонда Курской области и др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Предоставление водных объектов, находящихся в собственности сельского поселения, в пользование на основании договора водопольз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7. Предоставление водных объектов в пользование на основании решения о предоставлении водных объектов в пользование, находящие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8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земельных участков, находящихся в муниципальной собственно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полож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ельского поселения, в собствен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ли аренду на торг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0. Предоставление земельных участков, находящихся в муниципальной собственно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положен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сельского поселения, в собственно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ли арен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ез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1. Предоставление земельных участков, находящихся в муниципальной собственно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сполож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постоянное (бессрочное)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  безвозмездно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ьзование.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Утверждение схемы расположения земельного участка на кадастровом плане территории.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 Предварительное согласование предоставления земельного участка.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2-21T14:32:00Z</cp:lastPrinted>
  <dcterms:modified xsi:type="dcterms:W3CDTF">2009-04-16T08:32:07Z</dcterms:modified>
  <cp:revision>2</cp:revision>
  <dc:subject/>
  <dc:title/>
</cp:coreProperties>
</file>