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ЗОР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ОБОЯН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от  22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рта </w:t>
      </w:r>
      <w:r>
        <w:rPr>
          <w:rFonts w:cs="Arial" w:ascii="Arial" w:hAnsi="Arial"/>
          <w:b/>
          <w:bCs/>
          <w:sz w:val="32"/>
          <w:szCs w:val="32"/>
        </w:rPr>
        <w:t xml:space="preserve"> 2017 </w:t>
      </w:r>
      <w:r>
        <w:rPr>
          <w:rFonts w:cs="Arial" w:ascii="Arial" w:hAnsi="Arial"/>
          <w:b/>
          <w:bCs/>
          <w:sz w:val="32"/>
          <w:szCs w:val="32"/>
          <w:lang w:val="ru-RU"/>
        </w:rPr>
        <w:t>года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вступлении в должность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  <w:lang w:val="ru-RU"/>
        </w:rPr>
        <w:t xml:space="preserve">Главы Зоринского сельсовета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  <w:lang w:val="ru-RU"/>
        </w:rPr>
        <w:t>Обоянского  района 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В соответстви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Федеральным законом от 6 октября 2003 года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Уставом 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«Зорински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сельсовет» Обоянского района Курской области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ешением Собрания депутатов  Зоринского сельсовета Обоянского района Курской области  от  15 марта 2017 года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№ 9/33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 Глав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ор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оянского  района  Курской области» и в связи с избранием меня 15 марта 2017 год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лавой Зоринского сельсовета Обоянского  района  Курской 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1. Приступаю к исполнению служебных обязанностей и осуществлению полномочий по решению вопросов местного значения  22 марта 2017 года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Глава  Зоринского сельсовета                                   Г.В.Степанец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3-23T08:54:00Z</cp:lastPrinted>
  <dcterms:modified xsi:type="dcterms:W3CDTF">2015-11-06T12:51:04Z</dcterms:modified>
  <cp:revision>7</cp:revision>
  <dc:subject/>
  <dc:title/>
</cp:coreProperties>
</file>