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17.04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29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признании утратившими силу некоторых 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становлений Администрации Зоринского 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ельсовета Обоянского района 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ответствии с Федеральным законом от 03.07.2016  № 334-ФЗ «О внесении изменений 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одекс Российск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отдельные законодательные акты Российск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, распоряжением Администрации Курской области от 18.01.2017 № 16-ра  «О внесении изменений в распоряжение Администрации Курской области от 18.05.2015  № 350-ра», постановлением Администрации Зоринского сельсовета Обоянского района от 10.02.2017 № 8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речня муниципальных услуг Администрации Зоринск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йона Ку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Администрация Зоринского сельсовета Обоя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Признать утратившими силу следующие постановления Администрации Зоринск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6 октября 2015 года № 77 «Об утверждении Административного регламента </w:t>
      </w:r>
      <w:r>
        <w:rPr>
          <w:rStyle w:val="S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едоставление земельных участков, находящихся в муниципальной собственности, и (или) государственная собственность  на  которые не разграничена, на территории сельского поселения гражданину или юридическому лицу в собственность бесплатно» ( в ред. от 14.12.2015 № 117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6 октября 2015 года  № 78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 ( в ред. от 14.12.2015 № 116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6 октября 2015 года  № 76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»( в ред от14.12.2015 № 118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06 октября 2015 года  № 80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» ( в ред. от 14.12.2015 № 114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06 октября 2016 года № 94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«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 Зоринского сельсовета  Обоянского района Курской области в постоянное (бессрочное) пользование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- от 06 октября 2015 года  № 74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( в ред. от 14.12.2015 № 120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- от 06 октября 2015 года  № 75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отдельным категориям граждан в собственность бесплатно» ( в ред .от 14.12.2015 № 1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- от 02 ноября 2016 года № 101 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Обоянского района Курской области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«Продажа находящегося в муниципальной собственности сельского поселения муниципального имущества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от 02 ноября 2016 года № 04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ыдача выписок из похозяйственных книг, справок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и иных документов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от 06 октября 2015 года № 79 « 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 пункта, садоводства , дачного хозяйства, гражданам и крестьянским (фермерским) хозяйствам для осуществления крестьянским( фермерским) хозяйством его деятельности» ( в ред. от 14.12.2015 № 11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</w:t>
      </w:r>
      <w:r>
        <w:rPr>
          <w:rFonts w:cs="Times New Roman" w:ascii="Times New Roman" w:hAnsi="Times New Roman"/>
          <w:sz w:val="28"/>
          <w:szCs w:val="28"/>
        </w:rPr>
        <w:t xml:space="preserve">вление вступает в силу со дня подпис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яется на правоотношения, возникшие с 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 и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нию и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Обоя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lang w:val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Зоринского сельсовета                                    Г.В. Степанец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динова В.В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.(47141) 3-13-29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4-20T15:16:00Z</cp:lastPrinted>
  <dcterms:modified xsi:type="dcterms:W3CDTF">2009-04-16T08:32:07Z</dcterms:modified>
  <cp:revision>2</cp:revision>
  <dc:subject/>
  <dc:title/>
</cp:coreProperties>
</file>