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  <w:vAlign w:val="bottom"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8"/>
            </w:tblGrid>
            <w:tr>
              <w:trPr>
                <w:trHeight w:val="13392" w:hRule="atLeast"/>
              </w:trPr>
              <w:tc>
                <w:tcPr>
                  <w:tcW w:w="10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ЗОРИНСКОГО СЕЛЬСОВЕ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ОБОЯНСКОГО РАЙОНА КУ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CYR" w:cs="Arial CYR"/>
                            <w:color w:val="333333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 xml:space="preserve">13.04.2017г. №26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Arial CYR" w:cs="Arial CYR"/>
                            <w:color w:val="333333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Arial CYR" w:cs="Arial CYR"/>
                            <w:color w:val="333333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CYR" w:cs="Arial"/>
                            <w:b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 CYR" w:cs="Arial" w:ascii="Arial" w:hAnsi="Arial"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  <w:t xml:space="preserve">Об утверждении  отчета об исполнени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 CYR" w:cs="Arial" w:ascii="Arial" w:hAnsi="Arial"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  <w:t>бюджета Зоринского  сельсовета Обоянского района Курской области за 1 квартал 2017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left="0" w:right="0" w:firstLine="709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6"/>
                            <w:szCs w:val="26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ru-RU"/>
                          </w:rPr>
                          <w:t xml:space="preserve">Рассмотрев итоги исполнения бюджета Зоринского сельсовета за 1 квартал 2016 года и в   соответствии  со статьей 164,2 Бюджетного  кодекса Российской Федерации, Федеральным  Законом от 06.10.2003г. №131-ФЗ «Об общих принципах организации  местного самоуправления  в Российской Федерации», Положения о бюджетном процессе в Зоринском сельсовета Обоянского района Курской области Администрация Зоринского сельсовета Обоянского района Курской области </w:t>
                        </w: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>ПОСТАНОВЛЯЕТ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left="0" w:right="0" w:firstLine="709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 xml:space="preserve">1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6"/>
                            <w:szCs w:val="26"/>
                            <w:lang w:val="ru-RU" w:eastAsia="ru-RU"/>
                          </w:rPr>
                          <w:t>Утвердить отчет об исполнении бюджета Зоринского сельсовета Обоянского района Курской области за первое полугодие 2017 года по доходам в сумме 2 060 283,90 рублей, по расходам  1 513 341,17 рублей, с дефицитом бюджета  546 942,73 рублей (Приложение).</w:t>
                        </w:r>
                      </w:p>
                      <w:p>
                        <w:pPr>
                          <w:pStyle w:val="Normal"/>
                          <w:ind w:left="0" w:right="0" w:firstLine="709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left="0" w:right="0" w:firstLine="709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 xml:space="preserve">2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6"/>
                            <w:szCs w:val="26"/>
                            <w:lang w:val="ru-RU" w:eastAsia="ru-RU"/>
                          </w:rPr>
                          <w:t>Настоящее постановление вступает в силу со дня его опубликования и подлежит размещению на официальном сайте Администрации Зоринского сельсовета Обоянского района Курской области в сети «Интернет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 xml:space="preserve">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>Глава Зоринского сельсовета                                    Г.В.Степанец</w:t>
                        </w:r>
                      </w:p>
                      <w:p>
                        <w:pPr>
                          <w:pStyle w:val="EmptyLayoutCel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lang w:val="ru-RU"/>
                          </w:rPr>
                          <w:t xml:space="preserve">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Приложение</w:t>
                        </w:r>
                      </w:p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636" w:type="dxa"/>
                          <w:jc w:val="left"/>
                          <w:tblInd w:w="-1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603"/>
                          <w:gridCol w:w="30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633" w:type="dxa"/>
                              <w:gridSpan w:val="2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63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575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60 28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15 64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9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9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77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7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7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5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2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2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38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3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3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75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54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1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4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1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4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2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0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2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0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1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1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7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10620"/>
              <w:gridCol w:w="70"/>
            </w:tblGrid>
            <w:tr>
              <w:trPr>
                <w:trHeight w:val="30102" w:hRule="atLeast"/>
              </w:trPr>
              <w:tc>
                <w:tcPr>
                  <w:tcW w:w="1075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 Расходы бюджета</w:t>
                  </w:r>
                </w:p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72" w:type="dxa"/>
                          <w:jc w:val="left"/>
                          <w:tblInd w:w="-1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524"/>
                          <w:gridCol w:w="30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54" w:type="dxa"/>
                              <w:gridSpan w:val="2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4" w:type="dxa"/>
                              <w:gridSpan w:val="2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89 130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3 341,17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75 789,22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5 37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40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4 97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1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88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12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31,76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668,24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4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5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45,4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354,6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44,98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55,02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6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7,31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762,69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7,31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762,69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7,31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62,69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62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43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62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43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36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36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,62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1,38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,62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1,38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5 77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0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9 46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7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61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8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91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2,1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67,9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34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66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8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6,25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89,55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8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6,25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89,55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8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4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05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23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441,55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1 558,45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28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27,56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360,44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26,3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73,7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4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61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5,82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75,58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6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94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638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67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071,6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638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67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071,6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1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59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4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6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,61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5,39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2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27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6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6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6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55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95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12,08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87,92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3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3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3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3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7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7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7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7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2 06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2 065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718,59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79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6,87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3,13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94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949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94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949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7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2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7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52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7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52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89,88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010,12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84,26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315,74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02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9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02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9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сбору и транспортирова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6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7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6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7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4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610,7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389,3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6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39,12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28,88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68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1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548,9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451,1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136,71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63,29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3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9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6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3 845,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422,74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3 422,39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9,12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30,88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2,8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2,87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2,8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2,87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92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08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,69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1,31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8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8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1 14101С146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1 14101С1465 7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00 1301 14101С1465 730 23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06,84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13,16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</w:p>
                <w:tbl>
                  <w:tblPr>
                    <w:tblW w:w="10624" w:type="dxa"/>
                    <w:jc w:val="left"/>
                    <w:tblInd w:w="12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1"/>
                    <w:gridCol w:w="584"/>
                    <w:gridCol w:w="2349"/>
                    <w:gridCol w:w="1570"/>
                    <w:gridCol w:w="1587"/>
                    <w:gridCol w:w="1573"/>
                  </w:tblGrid>
                  <w:tr>
                    <w:trPr>
                      <w:trHeight w:val="374" w:hRule="atLeast"/>
                    </w:trPr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Результат исполнения бюджета (дефецит/профицит)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5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7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5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32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23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15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3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13 204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15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0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6 942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15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9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82" w:type="dxa"/>
                  <w:gridSpan w:val="2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2"/>
                  </w:tblGrid>
                  <w:tr>
                    <w:trPr>
                      <w:trHeight w:val="315" w:hRule="exact"/>
                    </w:trPr>
                    <w:tc>
                      <w:tcPr>
                        <w:tcW w:w="10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0" w:type="dxa"/>
                  <w:tcBorders/>
                </w:tcPr>
                <w:tbl>
                  <w:tblPr>
                    <w:tblW w:w="10639" w:type="dxa"/>
                    <w:jc w:val="left"/>
                    <w:tblInd w:w="-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8"/>
                    <w:gridCol w:w="598"/>
                    <w:gridCol w:w="2192"/>
                    <w:gridCol w:w="1575"/>
                    <w:gridCol w:w="1573"/>
                    <w:gridCol w:w="1603"/>
                    <w:gridCol w:w="30"/>
                  </w:tblGrid>
                  <w:tr>
                    <w:trPr>
                      <w:trHeight w:val="1253" w:hRule="atLeast"/>
                    </w:trPr>
                    <w:tc>
                      <w:tcPr>
                        <w:tcW w:w="3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источника финансирования дефицита бюджета по бюджетной классификац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9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3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41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3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9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Источники финансирования дефицита бюджета - всего, в том числе: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613 204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-   546 942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1 160 147,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ИСТОЧНИКИ ВНУТРЕННЕГО ФИНАНСИРОВАНИЯ ДЕФИЦИТОВ  БЮДЖЕТОВ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20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3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ные кредиты от других бюджетов бюджетной  системы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-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4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-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-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10 0000 7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-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8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-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7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10 0000 8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-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3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Изменение остатков средств 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13 204,39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546 942,73  1 160 147,12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0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Изменение остатков средств на счетах по учету  средств бюджета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13 204,39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546 942,73  1 160 147,12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575 926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2 061 451,11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575 926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2 061 451,11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денежных средств 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575 926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2 061 451,11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575 926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2 061 451,11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9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189 130,39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514 508,38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189 130,39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514 508,38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денежных средств 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189 130,39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514 508,38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1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189 130,39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514 508,38X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40875</wp:posOffset>
                      </wp:positionV>
                      <wp:extent cx="6826250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"/>
                                    <w:gridCol w:w="1062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7.5pt;height:12.65pt;mso-wrap-distance-left:0pt;mso-wrap-distance-right:9pt;mso-wrap-distance-top:0pt;mso-wrap-distance-bottom:0pt;margin-top:751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"/>
                              <w:gridCol w:w="106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5:00Z</dcterms:created>
  <dc:creator>Поляков Сергей Витальевич Финтех ©</dc:creator>
  <dc:description/>
  <dc:language>en-US</dc:language>
  <cp:lastModifiedBy>Zorino</cp:lastModifiedBy>
  <dcterms:modified xsi:type="dcterms:W3CDTF">2017-04-13T12:45:00Z</dcterms:modified>
  <cp:revision>5</cp:revision>
  <dc:subject/>
  <dc:title/>
</cp:coreProperties>
</file>