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>от 01.09.2017</w:t>
      </w:r>
      <w:r>
        <w:rPr>
          <w:rFonts w:cs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с.Зорино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их схем предоставления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Зори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боянского района Курской области,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в МФЦ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</w:t>
      </w:r>
      <w:r>
        <w:rPr>
          <w:rFonts w:eastAsia="Batang;바탕" w:cs="Times New Roman" w:ascii="Times New Roman" w:hAnsi="Times New Roman"/>
          <w:color w:val="00000A"/>
          <w:sz w:val="28"/>
          <w:szCs w:val="28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 xml:space="preserve">N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 решением Собрания депутатов Зорин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>от 28.08.2017 № 13/54 «Об утверждении перечня муниципальных услуг Администрации Зоринского сельсовета Обоянского района Курской области, предоставляемых в МФЦ», Администрация Зоринского сельсовета Обоянского района ПОСТАНОВЛЯЕТ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технологические сх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Зоринского сельсовета Обоянского района Курской области, предоставляемых в МФЦ по следующим муниципальным услугам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8378"/>
      </w:tblGrid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технологической схем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ых  у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(Приложение № 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(Приложение № 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 (Приложение № 3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 (Приложение № 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(Приложение №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 (Приложение № 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Приложение № 7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8)</w:t>
            </w:r>
          </w:p>
        </w:tc>
      </w:tr>
      <w:tr>
        <w:trPr/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2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 (Приложение № 9)</w:t>
            </w:r>
          </w:p>
        </w:tc>
      </w:tr>
    </w:tbl>
    <w:p>
      <w:pPr>
        <w:pStyle w:val="ListParagraph2"/>
        <w:widowControl/>
        <w:spacing w:lineRule="atLeast" w:line="100" w:before="0" w:after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Заместителю Главы Администрации Кудиновой О.В  разместить утвержденные технологические схемы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Зоринский  сельсовет» Обоянского района Курской области в сети "Интернет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тменить постановление Администрации Зоринского сельсовета Обоя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1 февраля  2016 года №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ехнологических схем предоставления  муниципальных услуг Администрации </w:t>
      </w:r>
      <w:r>
        <w:rPr>
          <w:rFonts w:cs="Arial" w:ascii="Arial" w:hAnsi="Arial"/>
          <w:sz w:val="24"/>
          <w:szCs w:val="24"/>
        </w:rPr>
        <w:t xml:space="preserve"> 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боянского района, предоставляемых в МФЦ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 (опубликовани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ринского сельсовета                                                         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Г.В.Степанец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удинова О.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(47141) 3-13-29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uppressAutoHyphens w:val="false"/>
        <w:autoSpaceDE w:val="false"/>
        <w:bidi w:val="0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2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8:00Z</dcterms:created>
  <dc:creator>USER</dc:creator>
  <dc:description/>
  <dc:language>en-US</dc:language>
  <cp:lastModifiedBy>user</cp:lastModifiedBy>
  <cp:lastPrinted>2017-09-11T08:17:00Z</cp:lastPrinted>
  <dcterms:modified xsi:type="dcterms:W3CDTF">2015-12-15T13:04:00Z</dcterms:modified>
  <cp:revision>14</cp:revision>
  <dc:subject/>
  <dc:title>УТВЕРЖДЕН</dc:title>
</cp:coreProperties>
</file>