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8"/>
            </w:tblGrid>
            <w:tr>
              <w:trPr>
                <w:trHeight w:val="13392" w:hRule="atLeast"/>
              </w:trPr>
              <w:tc>
                <w:tcPr>
                  <w:tcW w:w="10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7"/>
                    <w:gridCol w:w="598"/>
                    <w:gridCol w:w="2190"/>
                    <w:gridCol w:w="1575"/>
                    <w:gridCol w:w="1573"/>
                    <w:gridCol w:w="1576"/>
                    <w:gridCol w:w="38"/>
                    <w:gridCol w:w="4"/>
                    <w:gridCol w:w="17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gridSpan w:val="7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ЗОРИНСКОГО СЕЛЬСОВЕ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ОБОЯНСКОГО РАЙОНА КУ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26.07.2017г. №72/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 CYR" w:cs="Arial CYR"/>
                            <w:b/>
                            <w:b/>
                            <w:color w:val="333333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Arial CYR" w:cs="Arial CYR" w:ascii="Arial" w:hAnsi="Arial"/>
                            <w:b/>
                            <w:color w:val="333333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CYR" w:cs="Arial"/>
                            <w:b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 xml:space="preserve">Об утверждении  отчета об исполнени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CYR" w:cs="Arial"/>
                            <w:b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>бюджета Зоринского  сельсовета Обоянского района Курской области за 2 квартал 2017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szCs w:val="26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ru-RU"/>
                          </w:rPr>
            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            </w: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>ПОСТАНОВЛЯЕТ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1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  <w:t>Утвердить отчет об исполнении бюджета Зоринского сельсовета Обоянского района Курской области за первое полугодие 2017 года по доходам в сумме 3 671 298,12 рублей, по расходам  2 998 740,50 рублей, с дефицитом бюджета  672 557,62 рублей (Приложение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2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6"/>
                            <w:szCs w:val="26"/>
                            <w:lang w:val="ru-RU" w:eastAsia="ru-RU"/>
                          </w:rPr>
            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 xml:space="preserve">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  <w:t>Глава Зоринского сельсовета                                    Г.В.Степанец</w:t>
                        </w:r>
                      </w:p>
                      <w:p>
                        <w:pPr>
                          <w:pStyle w:val="EmptyLayoutCell"/>
                          <w:rPr>
                            <w:rFonts w:ascii="Arial" w:hAnsi="Arial" w:cs="Arial"/>
                            <w:b/>
                            <w:b/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рило</w:t>
                        </w:r>
                        <w:r>
                          <w:rPr/>
                          <w:t>жение</w:t>
                        </w:r>
                      </w:p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gridSpan w:val="7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3067" w:type="dxa"/>
                        <w:tcBorders>
                          <w:top w:val="single" w:sz="14" w:space="0" w:color="000000"/>
                          <w:left w:val="single" w:sz="14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782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782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782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782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782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14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3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3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9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30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0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30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5 474 05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3 671 298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380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1 802 753,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0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9 76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742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23,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88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19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763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0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88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19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763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1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8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60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322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2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,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1 0203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7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4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470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300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7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4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470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5 03010 01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7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4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470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6 20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918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2 289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1000 0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19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17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772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1030 1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19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17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772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00 0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5 01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1 501,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516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Земельный налог с организаций 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30 0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 3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7 088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99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Земельный налог с организаций, обладающих земельным участком, расположенным в границах сельских 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33 1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 3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7 088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99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40 0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6 6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1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217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06 06043 10 0000 1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6 6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1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217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00 00 0000 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30 00 0000 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1 05035 10 0000 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6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чие поступления от денежных взысканий (штрафов) и иных сумм в возмещение ущерба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6 90000 00 0000 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6 90050 10 0000 1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7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7 05000 00 0000 1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чие неналоговые доходы бюджетов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 17 05050 10 0000 1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0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4 28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8 55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5 7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000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4 28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8 55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5 7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0000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0 9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4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2 44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5001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5 59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 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6 49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5001 1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5 59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 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6 497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5002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5 33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9 3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94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15002 1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5 33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9 3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94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20000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29999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29999 1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6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0000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3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7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5118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3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7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35118 1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3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7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2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40000 0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30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5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1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3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21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2 02 40014 10 0000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8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6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9"/>
                        </w:tblGrid>
                        <w:tr>
                          <w:trPr>
                            <w:trHeight w:val="186" w:hRule="exact"/>
                          </w:trPr>
                          <w:tc>
                            <w:tcPr>
                              <w:tcW w:w="15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0102" w:hRule="atLeast"/>
              </w:trPr>
              <w:tc>
                <w:tcPr>
                  <w:tcW w:w="1075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 Расходы бюджета</w:t>
                  </w:r>
                </w:p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0"/>
                          <w:gridCol w:w="583"/>
                          <w:gridCol w:w="2378"/>
                          <w:gridCol w:w="1574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7 256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8 7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8 515,8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7 25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 7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8 51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1 6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0 04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57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7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2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663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36,4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7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7 326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673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460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39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017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6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3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3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2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 0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0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9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3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69,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30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119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80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,2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8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61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24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61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24,0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10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 116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883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9 28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375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91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85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214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61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37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23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638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9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9 719,6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5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2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5,3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8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7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7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46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5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32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67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38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7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718,5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2 718,5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1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61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38,5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5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4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6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08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91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44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55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516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8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7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82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7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82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5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05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3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05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6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6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81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7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575,8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424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89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239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650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845,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128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716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9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68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3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2,8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2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2,8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2,8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3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1,3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30 23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tbl>
                  <w:tblPr>
                    <w:tblW w:w="10343" w:type="dxa"/>
                    <w:jc w:val="left"/>
                    <w:tblInd w:w="280" w:type="dxa"/>
                    <w:tblLayout w:type="fixed"/>
                    <w:tblCellMar>
                      <w:top w:w="39" w:type="dxa"/>
                      <w:left w:w="0" w:type="dxa"/>
                      <w:bottom w:w="39" w:type="dxa"/>
                      <w:right w:w="0" w:type="dxa"/>
                    </w:tblCellMar>
                  </w:tblPr>
                  <w:tblGrid>
                    <w:gridCol w:w="2661"/>
                    <w:gridCol w:w="568"/>
                    <w:gridCol w:w="2376"/>
                    <w:gridCol w:w="1579"/>
                    <w:gridCol w:w="1596"/>
                    <w:gridCol w:w="1563"/>
                  </w:tblGrid>
                  <w:tr>
                    <w:trPr>
                      <w:trHeight w:val="374" w:hRule="atLeast"/>
                    </w:trPr>
                    <w:tc>
                      <w:tcPr>
                        <w:tcW w:w="26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5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23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59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23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2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13 204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9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2 557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6"/>
                        </w:tblGrid>
                        <w:tr>
                          <w:trPr>
                            <w:trHeight w:val="372" w:hRule="exact"/>
                          </w:trPr>
                          <w:tc>
                            <w:tcPr>
                              <w:tcW w:w="15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</w:p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598"/>
                          <w:gridCol w:w="2192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3 20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72 55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85 7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 204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2 557,6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5 762,0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 204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72 557,6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5 762,0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74 0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76 078,6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74 0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76 078,6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74 0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76 078,6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474 0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76 078,6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7 256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3 521,0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7 256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3 521,0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7 256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3 521,0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7 256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3 521,0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40875</wp:posOffset>
                      </wp:positionV>
                      <wp:extent cx="6827520" cy="16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75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"/>
                                    <w:gridCol w:w="1062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pt;height:12.7pt;mso-wrap-distance-left:0pt;mso-wrap-distance-right:9pt;mso-wrap-distance-top:0pt;mso-wrap-distance-bottom:0pt;margin-top:75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"/>
                              <w:gridCol w:w="106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1:00Z</dcterms:created>
  <dc:creator>Поляков Сергей Витальевич Финтех ©</dc:creator>
  <dc:description/>
  <cp:keywords/>
  <dc:language>en-US</dc:language>
  <cp:lastModifiedBy>Zorino</cp:lastModifiedBy>
  <cp:lastPrinted>2017-09-14T18:08:00Z</cp:lastPrinted>
  <dcterms:modified xsi:type="dcterms:W3CDTF">2017-09-14T14:08:00Z</dcterms:modified>
  <cp:revision>3</cp:revision>
  <dc:subject/>
  <dc:title/>
</cp:coreProperties>
</file>