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 xml:space="preserve">ЗОРИНСКОГО СЕЛЬСОВЕТА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36"/>
          <w:szCs w:val="36"/>
        </w:rPr>
        <w:t xml:space="preserve">ОБОЯНСКОГО РАЙОНА </w:t>
      </w:r>
      <w:r>
        <w:rPr>
          <w:rFonts w:cs="Times New Roman"/>
          <w:b/>
          <w:color w:val="000000"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7"/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u w:val="single"/>
        </w:rPr>
        <w:t xml:space="preserve">от  28.09.2017 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u w:val="single"/>
        </w:rPr>
        <w:t xml:space="preserve"> № 90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с.Зорино</w:t>
      </w:r>
    </w:p>
    <w:p>
      <w:pPr>
        <w:pStyle w:val="Normal"/>
        <w:ind w:left="0" w:right="0" w:firstLine="72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допол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ор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я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области от 23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6 года № 8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едоставлению  муниципальной услуг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 xml:space="preserve">«Выдача несовершеннолетним лицам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достигшим 16 лет, разрешения на вступлени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в брак до достижения брачного возраста»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Федеральным законом от 27.07.2010 года  N 210-ФЗ "Об организации предоставления государственных и муниципальных услуг",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ор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Обоянского района Курской области от 2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2 года  № 86 "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рядка разработ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х регламентов исполнения муниципальных функций и  предоставления муниципальных услуг" (с последующими изменениями и дополнениями),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ор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Обоянского района Ку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ор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 Обоянского района  Курской области от 23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6 года № 81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едоставлению  муниципальной услуг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 xml:space="preserve"> «Выдача несовершеннолетним лицам, достигшим 16 лет, разрешения на вступление в брак до достижения брачного возраст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алее - Административный регламент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ледующ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мен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дразде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.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Административного регламен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зложить в новой редак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widowControl/>
        <w:tabs>
          <w:tab w:val="clear" w:pos="706"/>
          <w:tab w:val="left" w:pos="400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"Услуг, которые являются необходимыми и обязательными для предоставления муниципальной услуги, не предусмотрено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2. Наименование подраздела 2.16.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2.16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услуги».</w:t>
      </w:r>
    </w:p>
    <w:p>
      <w:pPr>
        <w:pStyle w:val="Normal"/>
        <w:widowControl/>
        <w:tabs>
          <w:tab w:val="clear" w:pos="706"/>
          <w:tab w:val="left" w:pos="40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1.3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 w:eastAsia="ar-SA"/>
        </w:rPr>
        <w:t xml:space="preserve">Подраздел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3.5. Административного регламент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 w:eastAsia="ar-SA"/>
        </w:rPr>
        <w:t>дополнить новым абзацем следующего содержания:</w:t>
      </w:r>
    </w:p>
    <w:p>
      <w:pPr>
        <w:pStyle w:val="Normal"/>
        <w:widowControl/>
        <w:tabs>
          <w:tab w:val="clear" w:pos="706"/>
          <w:tab w:val="left" w:pos="400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 w:eastAsia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 w:eastAsia="ar-SA"/>
        </w:rPr>
        <w:t>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 w:eastAsia="en-US"/>
        </w:rPr>
        <w:t>Критерий принятия решения не предусмотрен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информационных стендах, расположенных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Зор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и разместить на 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Зоринский</w:t>
      </w:r>
      <w:r>
        <w:rPr>
          <w:rFonts w:cs="Times New Roman" w:ascii="Times New Roman" w:hAnsi="Times New Roman"/>
          <w:sz w:val="28"/>
          <w:szCs w:val="28"/>
        </w:rPr>
        <w:t xml:space="preserve">  сельсовет» Обоянского района в сети "Интерне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 и распространяется на правоотношения, возникшие с  1 января 2017 года.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shd w:fill="FFFFFF" w:val="clear"/>
        <w:bidi w:val="0"/>
        <w:jc w:val="left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Зоринского сельсовета                                             Г.В.Степанец</w:t>
      </w:r>
    </w:p>
    <w:p>
      <w:pPr>
        <w:pStyle w:val="Normal"/>
        <w:shd w:fill="FFFFFF" w:val="clea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Кудинова О.В.</w:t>
      </w:r>
      <w:r>
        <w:rPr>
          <w:rFonts w:cs="Times New Roman"/>
          <w:color w:val="000000"/>
        </w:rPr>
        <w:t xml:space="preserve">  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т.(47141) 3-13-29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2585" w:leader="none"/>
        </w:tabs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7-10-05T09:23:00Z</cp:lastPrinted>
  <dcterms:modified xsi:type="dcterms:W3CDTF">2009-04-16T08:32:07Z</dcterms:modified>
  <cp:revision>2</cp:revision>
  <dc:subject/>
  <dc:title/>
</cp:coreProperties>
</file>