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</w:tblGrid>
      <w:tr>
        <w:trPr/>
        <w:tc>
          <w:tcPr>
            <w:tcW w:w="10580" w:type="dxa"/>
            <w:tcBorders/>
          </w:tcPr>
          <w:tbl>
            <w:tblPr>
              <w:tblW w:w="1057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579"/>
            </w:tblGrid>
            <w:tr>
              <w:trPr/>
              <w:tc>
                <w:tcPr>
                  <w:tcW w:w="105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13466" w:hRule="atLeast"/>
              </w:trPr>
              <w:tc>
                <w:tcPr>
                  <w:tcW w:w="1057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9"/>
                  </w:tblGrid>
                  <w:tr>
                    <w:trPr>
                      <w:trHeight w:val="13466" w:hRule="atLeast"/>
                    </w:trPr>
                    <w:tc>
                      <w:tcPr>
                        <w:tcW w:w="10579" w:type="dxa"/>
                        <w:tcBorders/>
                      </w:tcPr>
                      <w:tbl>
                        <w:tblPr>
                          <w:tblW w:w="10437" w:type="dxa"/>
                          <w:jc w:val="left"/>
                          <w:tblInd w:w="14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58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437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32"/>
                                  <w:szCs w:val="32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32"/>
                                  <w:szCs w:val="32"/>
                                  <w:lang w:val="ru-RU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32"/>
                                  <w:szCs w:val="32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32"/>
                                  <w:szCs w:val="32"/>
                                  <w:lang w:val="ru-RU"/>
                                </w:rPr>
                                <w:t>ЗОРИН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32"/>
                                  <w:szCs w:val="32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32"/>
                                  <w:szCs w:val="32"/>
                                  <w:lang w:val="ru-RU"/>
                                </w:rPr>
                                <w:t>ОБОЯНСКОГО РАЙОНА КУ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32"/>
                                  <w:szCs w:val="32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32"/>
                                  <w:szCs w:val="32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32"/>
                                  <w:szCs w:val="32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32"/>
                                  <w:szCs w:val="32"/>
                                  <w:lang w:val="ru-RU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32"/>
                                  <w:szCs w:val="32"/>
                                  <w:lang w:val="ru-RU"/>
                                </w:rPr>
                                <w:t xml:space="preserve">12.10.2017г. №93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eastAsia="Arial CYR" w:cs="Arial CYR"/>
                                  <w:b/>
                                  <w:b/>
                                  <w:color w:val="333333"/>
                                  <w:sz w:val="28"/>
                                  <w:szCs w:val="28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CYR" w:cs="Arial CYR" w:ascii="Arial" w:hAnsi="Arial"/>
                                  <w:b/>
                                  <w:color w:val="333333"/>
                                  <w:sz w:val="28"/>
                                  <w:szCs w:val="28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 CYR" w:cs="Arial"/>
                                  <w:b/>
                                  <w:b/>
                                  <w:color w:val="333333"/>
                                  <w:sz w:val="32"/>
                                  <w:szCs w:val="3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CYR" w:cs="Arial" w:ascii="Arial" w:hAnsi="Arial"/>
                                  <w:b/>
                                  <w:color w:val="333333"/>
                                  <w:sz w:val="32"/>
                                  <w:szCs w:val="32"/>
                                  <w:lang w:val="ru-RU"/>
                                </w:rPr>
                                <w:t xml:space="preserve">Об утверждении  отчета об исполнении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 CYR" w:cs="Arial"/>
                                  <w:b/>
                                  <w:b/>
                                  <w:color w:val="333333"/>
                                  <w:sz w:val="32"/>
                                  <w:szCs w:val="3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 CYR" w:cs="Arial" w:ascii="Arial" w:hAnsi="Arial"/>
                                  <w:b/>
                                  <w:color w:val="333333"/>
                                  <w:sz w:val="32"/>
                                  <w:szCs w:val="32"/>
                                  <w:lang w:val="ru-RU"/>
                                </w:rPr>
                                <w:t>бюджета Зоринского  сельсовета Обоянского района Курской области за 3 квартал 2017 год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32"/>
                                  <w:szCs w:val="32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32"/>
                                  <w:szCs w:val="32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6"/>
                                  <w:szCs w:val="26"/>
                                  <w:lang w:val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cs="Arial" w:ascii="Arial" w:hAnsi="Arial"/>
                                  <w:sz w:val="26"/>
                                  <w:szCs w:val="26"/>
                                  <w:lang w:val="ru-RU"/>
                                </w:rPr>
                                <w:t xml:space="preserve">Рассмотрев итоги исполнения бюджета Зоринского сельсовета за 1 квартал 2016 года и в   соответствии  со статьей 164,2 Бюджетного  кодекса Российской Федерации, Федеральным  Законом от 06.10.2003г. №131-ФЗ «Об общих принципах организации  местного самоуправления  в Российской Федерации», Положения о бюджетном процессе в Зоринском сельсовета Обоянского района Курской области Администрация Зоринского сельсовета Обоянского района Курской области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6"/>
                                  <w:szCs w:val="26"/>
                                  <w:lang w:val="ru-RU"/>
                                </w:rPr>
                                <w:t>ПОСТАНОВЛЯЕТ: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6"/>
                                  <w:szCs w:val="2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6"/>
                                  <w:szCs w:val="26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6"/>
                                  <w:szCs w:val="26"/>
                                  <w:lang w:val="ru-RU"/>
                                </w:rPr>
                                <w:t xml:space="preserve">1.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6"/>
                                  <w:szCs w:val="26"/>
                                  <w:lang w:val="ru-RU" w:eastAsia="ru-RU"/>
                                </w:rPr>
                                <w:t>Утвердить отчет об исполнении бюджета Зоринского сельсовета Обоянского района Курской области за первое полугодие 2017 года по доходам в сумме 4 900 225,49 рублей, по расходам  4 317 708,66 рублей, с дефицитом бюджета  582 516,83 рублей (Приложение).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6"/>
                                  <w:szCs w:val="26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6"/>
                                  <w:szCs w:val="26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sz w:val="26"/>
                                  <w:szCs w:val="2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6"/>
                                  <w:szCs w:val="26"/>
                                  <w:lang w:val="ru-RU"/>
                                </w:rPr>
                                <w:t xml:space="preserve">2.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6"/>
                                  <w:szCs w:val="26"/>
                                  <w:lang w:val="ru-RU" w:eastAsia="ru-RU"/>
                                </w:rPr>
                                <w:t>Настоящее постановление вступает в силу со дня его опубликования и подлежит размещению на официальном сайте Администрации Зоринского сельсовета Обоянского района Курской области в сети «Интернет»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sz w:val="26"/>
                                  <w:szCs w:val="2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6"/>
                                  <w:szCs w:val="26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26"/>
                                  <w:szCs w:val="26"/>
                                  <w:lang w:val="ru-RU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6"/>
                                  <w:szCs w:val="26"/>
                                  <w:lang w:val="ru-RU"/>
                                </w:rPr>
                                <w:t>Глава Зоринского сельсовета                                    Г.В.Степанец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6"/>
                                  <w:szCs w:val="26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6"/>
                                  <w:szCs w:val="26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 xml:space="preserve">  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  <w:tbl>
                              <w:tblPr>
                                <w:tblW w:w="104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37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4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1. Доходы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8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7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3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7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1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3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7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755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900 22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55 76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79 7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3 66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6 09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70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8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70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8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0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8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7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7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7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6 2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3 26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94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49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69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1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49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69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5 0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76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25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8 3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3 4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5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8 3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3 43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5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33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29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33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1 29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поступления от денежных взысканий (штрафов) и иных сумм в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5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6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6 55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66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6 2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6 55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66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0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5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5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9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5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9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5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5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5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5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0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96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0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96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0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96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7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8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</w:tblGrid>
      <w:tr>
        <w:trPr/>
        <w:tc>
          <w:tcPr>
            <w:tcW w:w="10580" w:type="dxa"/>
            <w:tcBorders/>
          </w:tcPr>
          <w:tbl>
            <w:tblPr>
              <w:tblW w:w="105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8"/>
            </w:tblGrid>
            <w:tr>
              <w:trPr>
                <w:trHeight w:val="31680" w:hRule="atLeast"/>
              </w:trPr>
              <w:tc>
                <w:tcPr>
                  <w:tcW w:w="105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Расходы бюджета</w:t>
                  </w:r>
                </w:p>
                <w:tbl>
                  <w:tblPr>
                    <w:tblW w:w="108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"/>
                    <w:gridCol w:w="265"/>
                    <w:gridCol w:w="1156"/>
                    <w:gridCol w:w="1072"/>
                    <w:gridCol w:w="239"/>
                    <w:gridCol w:w="87"/>
                    <w:gridCol w:w="318"/>
                    <w:gridCol w:w="74"/>
                    <w:gridCol w:w="165"/>
                    <w:gridCol w:w="80"/>
                    <w:gridCol w:w="236"/>
                    <w:gridCol w:w="3"/>
                    <w:gridCol w:w="746"/>
                    <w:gridCol w:w="597"/>
                    <w:gridCol w:w="437"/>
                    <w:gridCol w:w="236"/>
                    <w:gridCol w:w="3"/>
                    <w:gridCol w:w="334"/>
                    <w:gridCol w:w="150"/>
                    <w:gridCol w:w="281"/>
                    <w:gridCol w:w="150"/>
                    <w:gridCol w:w="246"/>
                    <w:gridCol w:w="146"/>
                    <w:gridCol w:w="283"/>
                    <w:gridCol w:w="146"/>
                    <w:gridCol w:w="241"/>
                    <w:gridCol w:w="146"/>
                    <w:gridCol w:w="215"/>
                    <w:gridCol w:w="146"/>
                    <w:gridCol w:w="316"/>
                    <w:gridCol w:w="145"/>
                    <w:gridCol w:w="1274"/>
                    <w:gridCol w:w="161"/>
                    <w:gridCol w:w="84"/>
                    <w:gridCol w:w="155"/>
                    <w:gridCol w:w="167"/>
                    <w:gridCol w:w="105"/>
                  </w:tblGrid>
                  <w:tr>
                    <w:trPr>
                      <w:trHeight w:val="289" w:hRule="atLeast"/>
                    </w:trPr>
                    <w:tc>
                      <w:tcPr>
                        <w:tcW w:w="8778" w:type="dxa"/>
                        <w:gridSpan w:val="30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41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Heading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3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1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7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5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67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3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4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9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42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8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6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46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41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73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Код строки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Код расхода по бюджетной классификации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Утвержденные бюджетные назначения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Исполнено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12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Неисполненные назначения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1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4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5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6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Расходы бюджета -  всего, в том числе: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6 369 193,39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 317 708,66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051 484,73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00 000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 251 623,8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725 895,15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25 728,65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02 000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62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50 471,58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1 528,42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02 71100С1402 121 211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80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69 179,4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0 820,6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02 71100С1402 129 213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82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81 292,18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707,82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04 000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820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712 064,76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07 935,24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04 73100С1402 121 211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43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16 200,79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6 799,21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04 73100С1402 129 213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64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54 332,52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9 667,48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Коммунальные услуги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04 73100С1402 244 223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5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 207,62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0 792,38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 xml:space="preserve">Работы, услуги по содержанию имущества                          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04 73100С1402 244 225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04 73100С1402 244 34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 00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04 73100С1402 851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4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0 438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3 562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04 73100С1402 851 29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4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0 438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3 562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 xml:space="preserve">Уплата прочих налогов, сборов 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04 73100С1402 852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4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6 464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7 536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04 73100С1402 852 29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4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6 464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7 536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04 73100С1402 853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21,83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578,17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04 73100С1402 853 29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21,83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578,17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06 000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7 6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3 200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4 40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 xml:space="preserve">Безвозмездные перечисления бюджетам     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06 77200П1484 540 25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7 6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3 200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4 40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Перечисления другим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06 77200П1484 540 251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7 6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3 200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4 40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000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012 023,8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620 158,81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91 864,99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Мероприятия, направленные на развитие муниципальной служб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09101С1437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650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35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09101С1437 244 226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650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35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Обеспечение условий для развития малого и среднего предпринимательства на территории муниципального образования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15101С1405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15101С1405 244 34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Услуги связи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6100С1404 242 221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 xml:space="preserve">Работы, услуги по содержанию имущества                          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6100С1404 242 225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0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6 780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 22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6100С1404 242 226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1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8 706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294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6100С1404 242 34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00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70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6100С1404 244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35 485,8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09 518,95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5 966,85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Услуги связи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6100С1404 244 221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34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866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 xml:space="preserve">Работы, услуги по содержанию имущества                          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6100С1404 244 225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0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7 669,21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2 330,79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6100С1404 244 226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88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83 215,74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 784,26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6100С1404 244 29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31,25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568,75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6100С1404 244 34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2 485,8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8 068,75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 417,05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 xml:space="preserve">Уплата прочих налогов, сборов 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6100С1404 852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6100С1404 852 29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6100С1404 853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7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6 880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2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6100С1404 853 29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7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6 880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2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6100С1404 88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6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6 00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6100С1404 880 2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6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6 00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6100С1404 880 29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6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6 00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Обеспечение деятельности Избирательной комиссии Курской области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0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810 538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466 323,86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44 214,14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Организация и проведение выборов и референдумов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810 538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466 323,86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44 214,14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Организация и проведение выборов и референдумов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810 538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466 323,86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44 214,14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Иные межбюджетные трансферты на содержание работника, осуществляющего выполнение переданных полномочий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П149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25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25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П1490 121 211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95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95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П1490 129 213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0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Расходы на обеспечение деятельности (оказание услуг) муниципальных учреждений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С1401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764 288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447 601,86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16 686,14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С1401 111 211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061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932 390,41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28 609,59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С1401 119 213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19 288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76 222,29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3 065,71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Услуги связи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С1401 242 221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65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1 298,01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3 701,99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С1401 242 226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0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7 370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63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Коммунальные услуги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С1401 244 223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68 361,4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2 437,49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5 923,91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 xml:space="preserve">Работы, услуги по содержанию имущества                          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С1401 244 225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80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92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С1401 244 226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5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0 811,14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 188,86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С1401 244 34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00 638,6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30 732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69 906,6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С1401 851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0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 088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 912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С1401 851 2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0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 088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 912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С1401 851 29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0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 088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 912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 xml:space="preserve">Уплата прочих налогов, сборов 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С1401 852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112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888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С1401 852 2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112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888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С1401 852 29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112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888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С1401 853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60,52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939,48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С1401 853 2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60,52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939,48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С1401 853 29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60,52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939,48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Реализация мероприятий по распространению официальной информации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С1439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5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8 722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6 278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113 77200С1439 244 226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5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8 722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6 278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200 000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38 038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92 471,15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5 566,85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203 000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38 038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92 471,15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5 566,85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203 7720051180 121 21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97 5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71 022,49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6 477,51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203 7720051180 121 211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97 5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71 022,49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6 477,51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203 7720051180 129 213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9 5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1 448,66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8 051,34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203 7720051180 244 34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1 038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1 038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300 000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 889,32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110,68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310 000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 889,32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110,68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 xml:space="preserve">Работы, услуги по содержанию имущества                          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310 13101С1415 244 225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 889,32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110,68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400 000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24 718,59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0 000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04 718,59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409 000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22 718,59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0 000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02 718,59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409 11201С1424 244 226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22 718,59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0 000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02 718,59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412 000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412 05101С1434 244 34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500 000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10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88 563,53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21 436,47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501 000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3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5 138,22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7 861,78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 xml:space="preserve">Работы, услуги по содержанию имущества                          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501 07301С1430 244 225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3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5 138,22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7 861,78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503 000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87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73 425,31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13 574,69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Коммунальные услуги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503 07301С1433 244 223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50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75 194,17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74 805,83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 xml:space="preserve">Работы, услуги по содержанию имущества                          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503 07301С1433 244 225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7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2 353,47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4 646,53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Поступление нефинансовых активов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503 07301С1433 244 3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0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9 405,5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0 594,5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503 07301С1433 244 34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0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9 405,5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0 594,5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Мероприятия по сбору и транспортированию твердых коммунальных отходов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503 07301С1457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0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6 472,17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3 527,83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 xml:space="preserve">Работы, услуги по содержанию имущества                          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503 07301С1457 244 225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5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6 472,17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8 527,83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503 07301С1457 244 34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-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700 000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0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7 356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644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Молодежная политик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707 000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0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7 356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644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707 08201С1414 244 29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0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7 356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644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Культура и кинематография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800 000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014 293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264 164,55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750 128,45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Культур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801 000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014 293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264 164,55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750 128,45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801 0110113330 111 211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61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67 762,3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93 237,7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801 0110113330 119 213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95 005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77 246,49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7 758,51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801 01101S3330 111 211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679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608 253,53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70 746,47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801 01101S3330 119 213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87 89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50 554,88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7 335,12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Расходы на обеспечение деятельности (оказание услуг) муниципальных учреждений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801 01101С1401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791 398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60 347,35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31 050,65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Коммунальные услуги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801 01101С1401 244 223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653 845,13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10 607,74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43 237,39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 xml:space="preserve">Работы, услуги по содержанию имущества                          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801 01101С1401 244 225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0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6 219,42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 780,58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801 01101С1401 244 226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0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8 850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15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801 01101С1401 244 29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2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7 768,5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4 231,5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Поступление нефинансовых активов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801 01101С1401 244 3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67 552,87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9 740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7 812,87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801 01101С1401 244 34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67 552,87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9 740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7 812,87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801 01101С1401 851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7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7 113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9 887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801 01101С1401 851 2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7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7 113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9 887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801 01101С1401 851 29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7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7 113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9 887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801 01101С1401 853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8,69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951,31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801 01101С1401 853 2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8,69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951,31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0801 01101С1401 853 29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48,69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951,31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1100 000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1102 000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1102 08301С1406 244 29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5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500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Поступление нефинансовых активов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1102 08301С1406 244 3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5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500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1102 08301С1406 244 34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50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2 500,00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0,00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Обслуживание государственного и муниципального долг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1300 000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2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68,96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51,04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Обслуживание государственного внутреннего и муниципального долг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1301 0000000000 000 000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2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68,96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51,04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Обслуживание внутреннего долга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2500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000 1301 14101С1465 730 231</w:t>
                        </w:r>
                      </w:p>
                    </w:tc>
                    <w:tc>
                      <w:tcPr>
                        <w:tcW w:w="1164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20,00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368,96</w:t>
                        </w:r>
                      </w:p>
                    </w:tc>
                    <w:tc>
                      <w:tcPr>
                        <w:tcW w:w="18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151,04</w:t>
                        </w:r>
                      </w:p>
                    </w:tc>
                    <w:tc>
                      <w:tcPr>
                        <w:tcW w:w="24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2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40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1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74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03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48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4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9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42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8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36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46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43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7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457" w:hRule="atLeast"/>
                    </w:trPr>
                    <w:tc>
                      <w:tcPr>
                        <w:tcW w:w="2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249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Результат исполнения бюджета (дефецит/профицит)</w:t>
                        </w:r>
                      </w:p>
                    </w:tc>
                    <w:tc>
                      <w:tcPr>
                        <w:tcW w:w="718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450</w:t>
                        </w:r>
                      </w:p>
                    </w:tc>
                    <w:tc>
                      <w:tcPr>
                        <w:tcW w:w="2264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0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-   613 204,39</w:t>
                        </w:r>
                      </w:p>
                    </w:tc>
                    <w:tc>
                      <w:tcPr>
                        <w:tcW w:w="1177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  <w:lang w:val="ru-RU" w:eastAsia="ru-RU"/>
                          </w:rPr>
                          <w:t>582 516,83</w:t>
                        </w:r>
                      </w:p>
                    </w:tc>
                    <w:tc>
                      <w:tcPr>
                        <w:tcW w:w="2448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 w:eastAsia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578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    </w:t>
                  </w:r>
                </w:p>
                <w:tbl>
                  <w:tblPr>
                    <w:tblW w:w="10437" w:type="dxa"/>
                    <w:jc w:val="left"/>
                    <w:tblInd w:w="14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58"/>
                    <w:gridCol w:w="580"/>
                    <w:gridCol w:w="2380"/>
                    <w:gridCol w:w="1560"/>
                    <w:gridCol w:w="1560"/>
                    <w:gridCol w:w="1599"/>
                  </w:tblGrid>
                  <w:tr>
                    <w:trPr>
                      <w:trHeight w:val="424" w:hRule="atLeast"/>
                    </w:trPr>
                    <w:tc>
                      <w:tcPr>
                        <w:tcW w:w="10437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5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80"/>
                        </w:tblGrid>
                        <w:tr>
                          <w:trPr>
                            <w:trHeight w:val="424" w:hRule="exact"/>
                          </w:trPr>
                          <w:tc>
                            <w:tcPr>
                              <w:tcW w:w="105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24" w:hRule="exact"/>
                          </w:trPr>
                          <w:tc>
                            <w:tcPr>
                              <w:tcW w:w="105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53" w:hRule="atLeast"/>
                    </w:trPr>
                    <w:tc>
                      <w:tcPr>
                        <w:tcW w:w="2758" w:type="dxa"/>
                        <w:tcBorders>
                          <w:top w:val="single" w:sz="14" w:space="0" w:color="000000"/>
                          <w:left w:val="single" w:sz="14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single" w:sz="14" w:space="0" w:color="000000"/>
                          <w:left w:val="single" w:sz="6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5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0"/>
                        </w:tblGrid>
                        <w:tr>
                          <w:trPr>
                            <w:trHeight w:val="1253" w:hRule="exact"/>
                          </w:trPr>
                          <w:tc>
                            <w:tcPr>
                              <w:tcW w:w="5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single" w:sz="14" w:space="0" w:color="000000"/>
                          <w:left w:val="single" w:sz="6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23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80"/>
                        </w:tblGrid>
                        <w:tr>
                          <w:trPr>
                            <w:trHeight w:val="1253" w:hRule="exact"/>
                          </w:trPr>
                          <w:tc>
                            <w:tcPr>
                              <w:tcW w:w="23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источника финансирования дефицита бюджета по бюджетной классификаци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14" w:space="0" w:color="000000"/>
                          <w:left w:val="single" w:sz="6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15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60"/>
                        </w:tblGrid>
                        <w:tr>
                          <w:trPr>
                            <w:trHeight w:val="1253" w:hRule="exact"/>
                          </w:trPr>
                          <w:tc>
                            <w:tcPr>
                              <w:tcW w:w="1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14" w:space="0" w:color="000000"/>
                          <w:left w:val="single" w:sz="6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15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60"/>
                        </w:tblGrid>
                        <w:tr>
                          <w:trPr>
                            <w:trHeight w:val="1253" w:hRule="exact"/>
                          </w:trPr>
                          <w:tc>
                            <w:tcPr>
                              <w:tcW w:w="1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14" w:space="0" w:color="000000"/>
                          <w:left w:val="single" w:sz="6" w:space="0" w:color="000000"/>
                          <w:bottom w:val="single" w:sz="14" w:space="0" w:color="000000"/>
                          <w:right w:val="single" w:sz="14" w:space="0" w:color="000000"/>
                        </w:tcBorders>
                        <w:vAlign w:val="center"/>
                      </w:tcPr>
                      <w:tbl>
                        <w:tblPr>
                          <w:tblW w:w="15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99"/>
                        </w:tblGrid>
                        <w:tr>
                          <w:trPr>
                            <w:trHeight w:val="1253" w:hRule="exact"/>
                          </w:trPr>
                          <w:tc>
                            <w:tcPr>
                              <w:tcW w:w="15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2758" w:type="dxa"/>
                        <w:tcBorders>
                          <w:top w:val="single" w:sz="6" w:space="0" w:color="000000"/>
                          <w:left w:val="single" w:sz="14" w:space="0" w:color="000000"/>
                          <w:bottom w:val="single" w:sz="18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29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0"/>
                        </w:tblGrid>
                        <w:tr>
                          <w:trPr>
                            <w:trHeight w:val="334" w:hRule="exact"/>
                          </w:trPr>
                          <w:tc>
                            <w:tcPr>
                              <w:tcW w:w="2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5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0"/>
                        </w:tblGrid>
                        <w:tr>
                          <w:trPr>
                            <w:trHeight w:val="334" w:hRule="exact"/>
                          </w:trPr>
                          <w:tc>
                            <w:tcPr>
                              <w:tcW w:w="5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23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80"/>
                        </w:tblGrid>
                        <w:tr>
                          <w:trPr>
                            <w:trHeight w:val="334" w:hRule="exact"/>
                          </w:trPr>
                          <w:tc>
                            <w:tcPr>
                              <w:tcW w:w="23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15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60"/>
                        </w:tblGrid>
                        <w:tr>
                          <w:trPr>
                            <w:trHeight w:val="334" w:hRule="exact"/>
                          </w:trPr>
                          <w:tc>
                            <w:tcPr>
                              <w:tcW w:w="1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4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15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60"/>
                        </w:tblGrid>
                        <w:tr>
                          <w:trPr>
                            <w:trHeight w:val="334" w:hRule="exact"/>
                          </w:trPr>
                          <w:tc>
                            <w:tcPr>
                              <w:tcW w:w="1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4" w:space="0" w:color="000000"/>
                          <w:right w:val="single" w:sz="14" w:space="0" w:color="000000"/>
                        </w:tcBorders>
                        <w:vAlign w:val="center"/>
                      </w:tcPr>
                      <w:tbl>
                        <w:tblPr>
                          <w:tblW w:w="15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99"/>
                        </w:tblGrid>
                        <w:tr>
                          <w:trPr>
                            <w:trHeight w:val="334" w:hRule="exact"/>
                          </w:trPr>
                          <w:tc>
                            <w:tcPr>
                              <w:tcW w:w="15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2758" w:type="dxa"/>
                        <w:tcBorders>
                          <w:top w:val="single" w:sz="1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lang w:val="ru-RU"/>
                          </w:rPr>
                          <w:t>Источники финансирования дефицита бюджета - всего, в том числе: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5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0"/>
                        </w:tblGrid>
                        <w:tr>
                          <w:trPr>
                            <w:trHeight w:val="360" w:hRule="exact"/>
                          </w:trPr>
                          <w:tc>
                            <w:tcPr>
                              <w:tcW w:w="5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3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80"/>
                        </w:tblGrid>
                        <w:tr>
                          <w:trPr>
                            <w:trHeight w:val="360" w:hRule="exact"/>
                          </w:trPr>
                          <w:tc>
                            <w:tcPr>
                              <w:tcW w:w="23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60"/>
                        </w:tblGrid>
                        <w:tr>
                          <w:trPr>
                            <w:trHeight w:val="360" w:hRule="exact"/>
                          </w:trPr>
                          <w:tc>
                            <w:tcPr>
                              <w:tcW w:w="15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613 204,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60"/>
                        </w:tblGrid>
                        <w:tr>
                          <w:trPr>
                            <w:trHeight w:val="360" w:hRule="exact"/>
                          </w:trPr>
                          <w:tc>
                            <w:tcPr>
                              <w:tcW w:w="15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-   582 516,8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15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99"/>
                        </w:tblGrid>
                        <w:tr>
                          <w:trPr>
                            <w:trHeight w:val="360" w:hRule="exact"/>
                          </w:trPr>
                          <w:tc>
                            <w:tcPr>
                              <w:tcW w:w="159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4"/>
                                </w:rPr>
                                <w:t>1 195 721,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27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ИСТОЧНИКИ ВНУТРЕННЕГО ФИНАНСИРОВАНИЯ ДЕФИЦИТОВ  БЮДЖЕТОВ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20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3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80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3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0 00 00 00 0000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2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27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3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Бюджетные кредиты от других бюджетов бюджетной  системы Российской Федерации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20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3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80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3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0 00 00 0000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3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27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4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 xml:space="preserve">Бюджетные кредиты от других бюджетов бюджетной системы Российской Федерации в валюте Российской Федерации 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20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3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80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3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00 0000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4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27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5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20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3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80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3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00 0000 7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5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27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65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20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3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80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3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10 0000 7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65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27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6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20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3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80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3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00 0000 8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6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27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7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20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3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80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3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10 0000 8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7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27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3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Изменение остатков средств 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00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3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80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3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0 00 00 00 0000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13 204,39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 582 516,83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3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 195 721,22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27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40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Изменение остатков средств на счетах по учету  средств бюджета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00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3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80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3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0 00 00 0000 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13 204,39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 582 516,83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40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1 195 721,22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27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42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величение остатков средств бюджетов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10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3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80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3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0 00 00 0000 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5 755 989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4 900 225,49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42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27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58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Увеличение прочих остатков средств бюджетов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10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3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80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3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0 00 0000 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5 755 989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4 900 225,49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58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27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5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Увеличение прочих остатков денежных средств  бюджетов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10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3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80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3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00 0000 5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5 755 989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4 900 225,49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5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27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6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Увеличение прочих остатков денежных средств бюджетов сельских поселений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10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3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80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3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10 0000 5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5 755 989,0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-  4 900 225,49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6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27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92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Уменьшение остатков средств бюджетов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20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3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80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3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0 00 00 0000 6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 369 193,39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 317 708,66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492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27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08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Уменьшение прочих остатков средств бюджетов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20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3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80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3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0 00 0000 6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 369 193,39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 317 708,66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08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27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0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Уменьшение прочих остатков денежных средств  бюджетов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20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3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80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3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00 0000 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 369 193,39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 317 708,66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0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275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1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Уменьшение прочих остатков денежных средств бюджетов сельских поселений</w:t>
                        </w:r>
                      </w:p>
                    </w:tc>
                    <w:tc>
                      <w:tcPr>
                        <w:tcW w:w="58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20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tbl>
                        <w:tblPr>
                          <w:tblW w:w="23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80"/>
                        </w:tblGrid>
                        <w:tr>
                          <w:trPr>
                            <w:trHeight w:val="203" w:hRule="exact"/>
                          </w:trPr>
                          <w:tc>
                            <w:tcPr>
                              <w:tcW w:w="23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10 0000 6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6 369 193,39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4 317 708,66</w:t>
                        </w:r>
                      </w:p>
                    </w:tc>
                    <w:tc>
                      <w:tcPr>
                        <w:tcW w:w="15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39" w:type="dxa"/>
                          <w:bottom w:w="39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5190" \l 2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color w:val="00000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4"/>
      <w:szCs w:val="1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12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  <w:textAlignment w:val="top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4"/>
      <w:szCs w:val="1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4"/>
      <w:szCs w:val="1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Поляков Сергей Витальевич Финтех ©</dc:creator>
  <dc:description/>
  <cp:keywords/>
  <dc:language>en-US</dc:language>
  <cp:lastModifiedBy>Zorino</cp:lastModifiedBy>
  <cp:lastPrinted>2017-10-12T12:42:00Z</cp:lastPrinted>
  <dcterms:modified xsi:type="dcterms:W3CDTF">2017-10-12T08:42:00Z</dcterms:modified>
  <cp:revision>6</cp:revision>
  <dc:subject/>
  <dc:title/>
</cp:coreProperties>
</file>