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ЗОРИНСКОГО СЕЛЬСОВЕТ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36"/>
          <w:szCs w:val="36"/>
        </w:rPr>
        <w:t xml:space="preserve">ОБОЯНСКОГО РАЙОНА </w:t>
      </w:r>
      <w:r>
        <w:rPr>
          <w:rFonts w:cs="Times New Roman"/>
          <w:b/>
          <w:color w:val="000000"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7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color w:val="000000"/>
          <w:sz w:val="28"/>
          <w:szCs w:val="28"/>
          <w:u w:val="single"/>
        </w:rPr>
        <w:t>от 23.10.2017</w:t>
      </w:r>
      <w:r>
        <w:rPr>
          <w:rFonts w:cs="Times New Roman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>№ 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>с.Зорино</w:t>
      </w:r>
    </w:p>
    <w:p>
      <w:pPr>
        <w:pStyle w:val="Normal"/>
        <w:widowControl w:val="false"/>
        <w:suppressAutoHyphens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хнологических схем предоставления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Администрации Зорин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Обоянского района Курской области,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в МФЦ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</w:t>
      </w:r>
      <w:r>
        <w:rPr>
          <w:rFonts w:eastAsia="Batang;바탕" w:cs="Times New Roman" w:ascii="Times New Roman" w:hAnsi="Times New Roman"/>
          <w:color w:val="00000A"/>
          <w:sz w:val="28"/>
          <w:szCs w:val="28"/>
        </w:rPr>
        <w:t xml:space="preserve">27.07.2010 </w:t>
      </w:r>
      <w:r>
        <w:rPr>
          <w:rFonts w:cs="Times New Roman" w:ascii="Times New Roman" w:hAnsi="Times New Roman"/>
          <w:sz w:val="28"/>
          <w:szCs w:val="28"/>
        </w:rPr>
        <w:t xml:space="preserve">N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 решением Собрания депутатов Зоринского сельсовета Обоянского района </w:t>
      </w:r>
      <w:r>
        <w:rPr>
          <w:rFonts w:cs="Times New Roman" w:ascii="Times New Roman" w:hAnsi="Times New Roman"/>
          <w:sz w:val="28"/>
          <w:szCs w:val="28"/>
        </w:rPr>
        <w:t>от 28.08.2017 № 13/54 «Об утверждении перечня муниципальных услуг Администрации Зоринского сельсовета Обоянского района Курской области, предоставляемых в МФЦ», Администрация Зоринского сельсовета Обоянского района ПОСТАНОВЛЯЕТ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технологические сх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и Зоринского сельсовета Обоянского района Курской области, предоставляемых в МФЦ по следующим муниципальным услугам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"/>
        <w:gridCol w:w="8388"/>
      </w:tblGrid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технологической схем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ых  услу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 (Приложение № 1)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(Приложение № 2)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 (Приложение № 3)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 (Приложение № 4)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 (Приложение № 5)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на кадастровом плане территории (Приложение № 6)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Приложение № 7)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8)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 (Приложение № 9)</w:t>
            </w:r>
          </w:p>
        </w:tc>
      </w:tr>
    </w:tbl>
    <w:p>
      <w:pPr>
        <w:pStyle w:val="ListParagraph2"/>
        <w:widowControl/>
        <w:spacing w:lineRule="atLeast" w:line="100" w:before="0" w:after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Заместителю Главы Администрации Кудиновой О.В  разместить утвержденные технологические схемы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Зоринский  сельсовет» Обоянского района Курской области в сети "Интернет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Зоринского сельсовета Обоя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01 сентября  2017 года 8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технологических схем предоставления  муниципальных услуг Администрац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инского сельсовета Обоянского района, предоставляемых в МФЦ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 (опубликования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ринского сельсовета                                                          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Г.В.Степанец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удинова О.В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(47141) 3-13-29</w:t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suppressAutoHyphens w:val="false"/>
        <w:autoSpaceDE w:val="false"/>
        <w:bidi w:val="0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8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eastAsia="zh-CN" w:bidi="ar-SA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ListParagraph2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8:00Z</dcterms:created>
  <dc:creator>USER</dc:creator>
  <dc:description/>
  <dc:language>en-US</dc:language>
  <cp:lastModifiedBy>user</cp:lastModifiedBy>
  <cp:lastPrinted>2017-09-11T08:17:00Z</cp:lastPrinted>
  <dcterms:modified xsi:type="dcterms:W3CDTF">2015-12-15T13:04:00Z</dcterms:modified>
  <cp:revision>14</cp:revision>
  <dc:subject/>
  <dc:title>УТВЕРЖДЕН</dc:title>
</cp:coreProperties>
</file>