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Arial" w:hAnsi="Arial" w:cs="Arial"/>
          <w:bCs w:val="false"/>
          <w:color w:val="FF0000"/>
          <w:sz w:val="32"/>
          <w:szCs w:val="32"/>
        </w:rPr>
      </w:pPr>
      <w:r>
        <w:rPr>
          <w:rFonts w:cs="Arial" w:ascii="Arial" w:hAnsi="Arial"/>
          <w:bCs w:val="false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СОБРАНИЕ  ДЕПУТАТОВ  ЗОРИН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БОЯ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32"/>
          <w:szCs w:val="32"/>
        </w:rPr>
        <w:t xml:space="preserve">                     </w:t>
      </w:r>
      <w:r>
        <w:rPr>
          <w:rFonts w:cs="Arial" w:ascii="Arial" w:hAnsi="Arial"/>
          <w:bCs w:val="false"/>
          <w:sz w:val="32"/>
          <w:szCs w:val="32"/>
        </w:rPr>
        <w:t xml:space="preserve">от  13 февраля  2017 года       </w:t>
      </w:r>
      <w:r>
        <w:rPr>
          <w:rFonts w:cs="Arial" w:ascii="Arial" w:hAnsi="Arial"/>
          <w:bCs w:val="false"/>
          <w:color w:val="000000"/>
          <w:sz w:val="32"/>
          <w:szCs w:val="32"/>
        </w:rPr>
        <w:t xml:space="preserve"> № 7/27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32"/>
          <w:szCs w:val="32"/>
        </w:rPr>
      </w:pPr>
      <w:r>
        <w:rPr/>
        <w:t xml:space="preserve">           </w:t>
      </w:r>
      <w:r>
        <w:rPr>
          <w:rFonts w:cs="Arial" w:ascii="Arial" w:hAnsi="Arial"/>
          <w:sz w:val="32"/>
          <w:szCs w:val="32"/>
        </w:rPr>
        <w:t xml:space="preserve">О    назначении членов конкурсной  комиссии по отбору кандидатур на должность Главы Зоринского сельсовета Обоянского района. </w:t>
      </w:r>
    </w:p>
    <w:p>
      <w:pPr>
        <w:pStyle w:val="Normal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Зоринский сельсовет»  Обоянского района Курской области, пунктами 2.2, 2.3 раздела 2 «Порядка проведения конкурса по отбору кандидатур на должность Главы Зоринского сельсовета Обоянского района», утвержденного решением Собрания депутатов  от 27 января 2017 года  № 5/21 Собрание депутатов Зоринского сельсовета Обоянского  района РЕШИЛО:</w:t>
        <w:tab/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Назначить половину членов конкурсной комиссии (5) по отбору кандидатур на должность Главы Зоринского сельсовета  Обоянского района согласно приложению.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Направить Главе Обоянского района обращение, содержащее в себе уведомление о назначении половины членов (5 человек) конкурсной комиссии по отбору кандидатур на должность Главы Зоринского сельсовета  Обоянского района, с учетом их персональных данных (ФИО, образование, занимаемая должность (социальный статус), адрес места жительства) и просьбу о назначении им второй половины членов конкурсной комиссии.                 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 вступает в силу со дня его подписа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Собрания депутатов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оринского сельсовета                                            Е.Д.Свинина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Глава  Зоринского сельсовета                                 Г.В.Степанец</w:t>
      </w:r>
    </w:p>
    <w:p>
      <w:pPr>
        <w:pStyle w:val="Normal"/>
        <w:rPr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Зоринского сельсовета </w:t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от 13.02.2017 № 7/27 </w:t>
        <w:tab/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 конкурсной комиссии (5) по отбору кандидатур на должность Главы  Зоринского  сельсовета  Обоянского район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5"/>
        <w:gridCol w:w="2351"/>
        <w:gridCol w:w="2599"/>
        <w:gridCol w:w="2473"/>
      </w:tblGrid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циальный стату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нина Елена Дмитри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подаватель ОБПОУ ОАТ ( Аграрно-технический техникум), депутат Собрания депутатов Зоринского сельсов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кая область, Обоянский район, пос. Пригородный, ул.Лесная, д.12, кв.2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на Наталья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ковая медсестра, ОБУЗ  «Обоянская ЦРБ»  Зоринская врачебная амбулатор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кая область, Обоянский район, с. Зорино, ул.Октябрьская,, д.118, кв.7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ялых Марина Ильинич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Шиповским сельским клубом-филиалом МКУК «ЦСДК село Зорин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кая область, Обоянский район, с.Шипы, ул.Садовая, д.20, кв.5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няева Галина 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ведующая МБДОУ « Зоринский детский сад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кая область, Обоянский район, с.Зорино, ул.Октябрьская, 109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иборов Александр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ригадир, АНО «Водоснабжение Зоринского сельсовет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урская область, Обоянский район, с.Зорино, ул.Дороховка, д.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851" w:gutter="0" w:header="0" w:top="82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4"/>
    <w:qFormat/>
    <w:rPr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пись к картинке_"/>
    <w:basedOn w:val="Style12"/>
    <w:qFormat/>
    <w:rPr>
      <w:sz w:val="26"/>
      <w:szCs w:val="26"/>
      <w:shd w:fill="FFFFFF" w:val="clear"/>
    </w:rPr>
  </w:style>
  <w:style w:type="character" w:styleId="12">
    <w:name w:val="Основной текст Знак1"/>
    <w:basedOn w:val="Style12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720"/>
    </w:pPr>
    <w:rPr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3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</w:pPr>
    <w:rPr>
      <w:b w:val="false"/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b w:val="false"/>
      <w:bCs w:val="false"/>
    </w:rPr>
  </w:style>
  <w:style w:type="paragraph" w:styleId="3">
    <w:name w:val="???????? ????? 3"/>
    <w:basedOn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eastAsia="Courier New" w:cs="Courier New"/>
      <w:b w:val="false"/>
      <w:b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32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37:00Z</dcterms:created>
  <dc:creator>Татьяна Викторовна</dc:creator>
  <dc:description/>
  <dc:language>en-US</dc:language>
  <cp:lastModifiedBy>Пользователь</cp:lastModifiedBy>
  <cp:lastPrinted>2017-02-10T08:21:00Z</cp:lastPrinted>
  <dcterms:modified xsi:type="dcterms:W3CDTF">2017-01-30T06:28:00Z</dcterms:modified>
  <cp:revision>3</cp:revision>
  <dc:subject/>
  <dc:title>СОБРАНИЕ ДЕПУТАТОВ</dc:title>
</cp:coreProperties>
</file>