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Зоринского  сельсовета Обоянского  района объявляет конкурс по отбору кандидатур на должность Главы Зоринского сельсовета Обоянского района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Зоринского  сельсовета Обоянского района, утвержденным решением Собрания депутатов  Зоринского сельсовета Обоянского района от «27» января 2017 года № 5/21, обнародованным на  4  информационных стендах, расположенных по адресу: здание администрации Зоринского сельсовета, Курская область, Обоянский район,  с.Зорино, ул. Октябрьская, д.105; здание библиотеки в с.Шипы, ул.Садовая 50а; магазин Кудина И.П в пос. Пригородный, ул. Центральная,11; здание сельского клуба на х.Пересыпь, ул.Тополевая, 54  «06» февраля 2017 года и размещенным на официальном сайте муниципального образования «Зоринский сельсовет» Обоянского  района в сети Интернет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«10» марта 2017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« 14.00  » ч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: Администрация Зоринского сельсовета, Курская область, Обоянский район, с. Зорино, ул. Октябрьская, д.105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20 дней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16» февраля  2017 г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документов: до 18-00 часов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ар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Администрация Зоринского сельсовета, Курская область, Обоянский район, с. Зорино, ул. Октябрьская, д.105, с 09.00 до 18.00.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становленной фор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исьменное согласие на обработку персональных данны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окументы, подтверждающие наличие (отсутствие) судимост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грамму социально-экономического развития  муниципального образования «Зоринский сельсовет» Обоян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ую структуру местной администр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редполагаемые сроки реализации Программы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достигший возраста 25 лет, владеющий государственным языком Российской Федерации, обладающий пассивным избирательным правом, имеющий среднее (или среднее специальное (или  профессиональное) образование) или высшее образование и стаж работы на выборных должностях органов местного самоуправления не менее  4 (четырех) лет, или высшее  образование и стаж работы не менее 5 (пяти) лет, не имеющий судимост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установленным требованиям порядком к кандидатам на должность Главы Зоринского  сельсовета Обоянского  рай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sz w:val="28"/>
            <w:szCs w:val="28"/>
          </w:rPr>
          <w:t>пунк</w:t>
        </w:r>
      </w:hyperlink>
      <w:r>
        <w:rPr>
          <w:sz w:val="28"/>
          <w:szCs w:val="28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курс проводится в два этап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первом этапе с  «16» февраля  2017 г. по «10» мар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2017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чинается с представления кандидатом программы социально-экономического развития  муниципального образования «Зоринский сельсовет» Обоянского 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sz w:val="28"/>
            <w:szCs w:val="28"/>
          </w:rPr>
          <w:t>бюллете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Зоринского  сельсовета Обоянского  района, набравших наибольшее число балл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 отборе кандидатур на должность Главы  Зоринского  сельсовета Обоянского  района в двухдневный срок со дня его принятия направляется Собранию депутатов Зоринского сельсовета Обоянского  район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Зоринского  сельсовета Обоя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Зоринского сельсовета Обоянского  района, о дате, времени и месте заседани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ндидатам, представленным в Собрание депутатов Зоринского  сельсовета Обоянского  района для избрания на должность Главы Зоринского сельсовета Обоянского  района, проводится тайное голосова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Зоринского сельсовета Обоянского район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голосования не был выявлен победитель, Собрание депутатов Зоринского  сельсовета Обоянского  района принимает решение о проведении повторного конкурс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ие Главы Зоринского сельсовета Обоянского района оформляется решением Собрания депутатов Зоринского сельсовета Обоянского района. Указанное решение вступает в силу со дня его принятия и подлежит опубликованию в газете «Обоянская газета ».</w:t>
      </w:r>
    </w:p>
    <w:p>
      <w:pPr>
        <w:pStyle w:val="ConsPlusNonformat"/>
        <w:bidi w:val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 получением дополнительной информации о конкурсе обращаться по адресу: Администрация Зоринского сельсовета, Курская область, Обоянский район, с. Зорино, ул. Октябрьская, д.10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 8(47141) 3-13-29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8:00Z</dcterms:created>
  <dc:creator>Пользователь</dc:creator>
  <dc:description/>
  <dc:language>en-US</dc:language>
  <cp:lastModifiedBy>Пользователь</cp:lastModifiedBy>
  <cp:lastPrinted>2016-02-12T11:41:00Z</cp:lastPrinted>
  <dcterms:modified xsi:type="dcterms:W3CDTF">2017-01-30T18:29:00Z</dcterms:modified>
  <cp:revision>12</cp:revision>
  <dc:subject/>
  <dc:title>Объявление (информация)</dc:title>
</cp:coreProperties>
</file>