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О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Я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«22»марта 2022                                                                                  № 9/38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токол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 об из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и секретаря 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р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окол № 1 заседания счетной комиссии об избрании  председателя и секретаря счетной комиссии Зоринского сельсовета Обоянского района Собрание депутатов Зоринского сельсовета  района  РЕШИЛО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токол № 1 заседания счетной комиссии об избрании председателя и секретаря счетной комиссии Зоринского сельсовета Обоянского района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седателем счетной комиссии избрать Новикова Л.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кретарем счетной комиссии избрать Сотник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ринского сельсовета</w:t>
      </w:r>
    </w:p>
    <w:p>
      <w:pPr>
        <w:pStyle w:val="Normal"/>
        <w:rPr/>
      </w:pPr>
      <w:r>
        <w:rPr>
          <w:sz w:val="28"/>
          <w:szCs w:val="28"/>
        </w:rPr>
        <w:t>Обоянского района                                                        О.В.Куд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8:00Z</dcterms:created>
  <dc:creator>Пользователь</dc:creator>
  <dc:description/>
  <cp:keywords/>
  <dc:language>en-US</dc:language>
  <cp:lastModifiedBy>1</cp:lastModifiedBy>
  <cp:lastPrinted>2022-03-23T11:34:00Z</cp:lastPrinted>
  <dcterms:modified xsi:type="dcterms:W3CDTF">2022-03-23T09:36:00Z</dcterms:modified>
  <cp:revision>5</cp:revision>
  <dc:subject/>
  <dc:title>СОБРАНИЕ ДЕПУТАТОВ _________СЕЛЬСОВЕТА ______РАЙОНА  КУРСКОЙ ОБЛАСТИ</dc:title>
</cp:coreProperties>
</file>