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ЗОР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ОЯНСКОГО РАЙО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РЕШЕНИЕ 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>«22»марта 2022                                                                                  № 9/39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протокола №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формы и текс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го бюллетеня по выбор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Зор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я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протокол № 2 заседания счетной комиссии об установлении формы и текста избирательного бюллетеня по выборам  Главы Зоринского сельсовета Обоянского района Собрание депутатов Зоринского сельсовета  района  РЕШИЛО: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8"/>
          <w:szCs w:val="28"/>
        </w:rPr>
        <w:t xml:space="preserve">Утвердить протокол № 2 заседания счетной комиссии об установлении формы и текста избирательного бюллетеня по выборам  Главы Зоринского сельсовета Обоянского района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оринского сельсовета</w:t>
      </w:r>
    </w:p>
    <w:p>
      <w:pPr>
        <w:pStyle w:val="Normal"/>
        <w:rPr/>
      </w:pPr>
      <w:r>
        <w:rPr>
          <w:sz w:val="28"/>
          <w:szCs w:val="28"/>
        </w:rPr>
        <w:t>Обоянского района                                                        О.В. Куди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1276" w:gutter="0" w:header="0" w:top="1247" w:footer="0" w:bottom="12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7:15:00Z</dcterms:created>
  <dc:creator>Пользователь</dc:creator>
  <dc:description/>
  <cp:keywords/>
  <dc:language>en-US</dc:language>
  <cp:lastModifiedBy>1</cp:lastModifiedBy>
  <cp:lastPrinted>2022-03-23T11:33:00Z</cp:lastPrinted>
  <dcterms:modified xsi:type="dcterms:W3CDTF">2022-03-23T09:33:00Z</dcterms:modified>
  <cp:revision>4</cp:revision>
  <dc:subject/>
  <dc:title>СОБРАНИЕ ДЕПУТАТОВ _________СЕЛЬСОВЕТА ______РАЙОНА  КУРСКОЙ ОБЛАСТИ</dc:title>
</cp:coreProperties>
</file>