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2»марта 2022                                                                                  № 9/42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Главе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№ 3 заседания счетной комиссии об избрании Главы Зоринского сельсовета Обоянского района  Собрание депутатов Зоринского сельсовета Обоянского  района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читать Степанца Геннадия Владимировича избранным Главой Зоринского сельсовета Обоян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Обоя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 О.В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00Z</dcterms:created>
  <dc:creator>Пользователь</dc:creator>
  <dc:description/>
  <cp:keywords/>
  <dc:language>en-US</dc:language>
  <cp:lastModifiedBy>1</cp:lastModifiedBy>
  <cp:lastPrinted>2022-03-22T15:03:00Z</cp:lastPrinted>
  <dcterms:modified xsi:type="dcterms:W3CDTF">2022-03-22T13:14:00Z</dcterms:modified>
  <cp:revision>6</cp:revision>
  <dc:subject/>
  <dc:title>СОБРАНИЕ ДЕПУТАТОВ _________СЕЛЬСОВЕТА ______РАЙОНА  КУРСКОЙ ОБЛАСТИ</dc:title>
</cp:coreProperties>
</file>